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ело № 5-238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7-01-2022-00      -           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  мая   2022   года                                                                 город  Набережные Чел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 по судебному району города Набережные Челны Республики Татарстан Хамидуллина Д.Г., рассмотрев  в   режиме  видеоконференцсвязи    в помещении судебного участка, расположенного по адресу: г.  Набережные Челны, ул. Комарова д. 20, каб.  504,  дело об административном правонарушении по части 2 статьи 12.27 Кодекса Российской Федерации об административных правонарушениях (далее КоАП РФ) в отношении     Валеева  А. З. (данные обезличены),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леев  А.З.       в  14  часов  20  минут     20  апреля  2022  года   около  д. *  по  пр. * г.  Набережные  Челны  Республики Татарстан,   управляя автомашиной   * государственный регистрационный знак  * совершил  столкновение  с  автомашиной    *   государственный  регистрационный  знак  *  в результате ДТП  автомобили  получили механические повреждения,  Валеев  А.З.  место  ДТП остави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ссмотрении дела  Валеев  А.З.   факт  наезда  на  автомобиль в  указанном  месте   и  времени    не  отрицал.  Дал  показания,   что  не заметил  столкновения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отерпевший    Габидуллин  А.В.   в  судебное  заседание   не  явился,  просил  о  рассмотрении дела  в  его  отсутств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объяснения  Валеева А.З., 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>вина  Валеева  А.З.  в совершении административного правонарушения, предусмотренного частью 2 статьи 12.27 КоАП РФ – оставление водителем в нарушении Правил дорожного движения места дорожно-транспортного происшествия, участником которого он являлся, объективно доказ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.2  Правил дорожного движения, утвержденных постановлением  Правительства РФ от 23.10.1993№ 1090  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унктом  2.5, 2.6  Правил дорожного движения установлены обязанности водителя при  дорожно-транспортном происшествии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sz w:val="28"/>
            <w:szCs w:val="28"/>
          </w:rPr>
          <w:t>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; 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6. ПДД РФ также  предусматривает, что если в результате ДТП нет пострадавших, водители при взаимном согласии в оценке обстоятельств случившегося могут, предварительно составив схему происшествия и подписав ее, прибыть на ближайший пост ДПС или в орган полиции для оформления происшеств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требования     Валеев  А.З.  не  выполнил,  в ГИБДД  не  обращался,   схема  происшествия  участниками  ДТП не составлялас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токола об административном правонарушении 16 РТ  * от     06.05.2022   года следует, что   Валеев  А.З.       в  14  часов  20  минут     20  апреля  2022  года   около  д. *  по  пр. *     г.  Набережные  Челны  Республики Татарстан,   управляя автомашиной   * государственный регистрационный знак  * совершил  столкновение  с  автомашиной    *   государственный  регистрационный  знак  *  в результате ДТП  автомобили  получили механические повреждения,      Валеев  А.З.  место  ДТП оставил (л.д. 10). 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акт совершения    Валеевым  А.З.   ДТП и вместе с тем  административного правонарушения предусмотренного </w:t>
      </w:r>
      <w:r>
        <w:rPr>
          <w:sz w:val="28"/>
          <w:szCs w:val="28"/>
        </w:rPr>
        <w:t xml:space="preserve">ч.2 ст. 12.27 КоАП РФ </w:t>
      </w:r>
      <w:r>
        <w:rPr>
          <w:bCs/>
          <w:iCs/>
          <w:sz w:val="28"/>
          <w:szCs w:val="28"/>
        </w:rPr>
        <w:t xml:space="preserve">  подтверждается   рапортом ИДПС (л.д. 2),   схемой   ДТП  (л.д. 3),  </w:t>
      </w:r>
      <w:r>
        <w:rPr>
          <w:sz w:val="28"/>
          <w:szCs w:val="28"/>
        </w:rPr>
        <w:t>письменным  объяснением      Г.  (л.д. 4),</w:t>
      </w:r>
      <w:r>
        <w:rPr>
          <w:bCs/>
          <w:iCs/>
          <w:sz w:val="28"/>
          <w:szCs w:val="28"/>
        </w:rPr>
        <w:t xml:space="preserve">  письменным  объяснением     А.,  Ж.  (л.д.5,6), актом осмотра  транспортного средства </w:t>
      </w:r>
      <w:r>
        <w:rPr>
          <w:sz w:val="28"/>
          <w:szCs w:val="28"/>
        </w:rPr>
        <w:t xml:space="preserve">* государственный регистрационный знак  * </w:t>
      </w:r>
      <w:r>
        <w:rPr>
          <w:bCs/>
          <w:iCs/>
          <w:sz w:val="28"/>
          <w:szCs w:val="28"/>
        </w:rPr>
        <w:t xml:space="preserve">(л.д. 8),    фотографиями  повреждений на транспортных средствах  и видеозаписью на   </w:t>
      </w:r>
      <w:r>
        <w:rPr>
          <w:bCs/>
          <w:iCs/>
          <w:sz w:val="28"/>
          <w:szCs w:val="28"/>
          <w:lang w:val="en-US"/>
        </w:rPr>
        <w:t>CD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R</w:t>
      </w:r>
      <w:r>
        <w:rPr>
          <w:bCs/>
          <w:iCs/>
          <w:sz w:val="28"/>
          <w:szCs w:val="28"/>
        </w:rPr>
        <w:t xml:space="preserve"> диске  (л.д. 9),  копией   определения  об  отказе  в возбуждении дела  об  административном  правонарушении  в отношении      Валеева  А.З.   по факту совершения  наезда на  автомобиль </w:t>
      </w:r>
      <w:r>
        <w:rPr>
          <w:sz w:val="28"/>
          <w:szCs w:val="28"/>
        </w:rPr>
        <w:t>*   государственный  регистрационный  знак  *</w:t>
      </w:r>
      <w:r>
        <w:rPr>
          <w:bCs/>
          <w:iCs/>
          <w:sz w:val="28"/>
          <w:szCs w:val="28"/>
        </w:rPr>
        <w:t xml:space="preserve"> (л.д. 11)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казанные доказательства согласуются друг с другом, и у суда нет оснований им не доверять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изошедшее событие отвечает признакам дорожно-транспортного происшестви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Допущенное правонарушение существенно нарушает охраняемые законом общественные правоотношения и поэтому не может рассматриваться как малозначительное правонаруше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огласно статье</w:t>
      </w:r>
      <w:r>
        <w:rPr>
          <w:sz w:val="28"/>
          <w:szCs w:val="28"/>
        </w:rPr>
        <w:t xml:space="preserve">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Обстоятельством, смягчающим  административную ответственность, является  признание вины в совершении административного правонарушения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бстоятельством, отягчающим административную   ответственность   является  то,  что   ранее    Валеев  А.З.     привлекался  к  административной  ответственности    за правонарушения  в области  безопасности  дорожного   движения. </w:t>
      </w:r>
    </w:p>
    <w:p>
      <w:pPr>
        <w:pStyle w:val="Normal"/>
        <w:autoSpaceDE w:val="false"/>
        <w:ind w:firstLine="851"/>
        <w:jc w:val="both"/>
        <w:rPr>
          <w:rStyle w:val="FontStyle11"/>
          <w:sz w:val="28"/>
          <w:szCs w:val="28"/>
        </w:rPr>
      </w:pPr>
      <w:r>
        <w:rPr>
          <w:bCs/>
          <w:iCs/>
          <w:sz w:val="28"/>
          <w:szCs w:val="28"/>
        </w:rPr>
        <w:t>Таким образом, с учётом личности   Валеева  А.З.   его семейного положения, состояния здоровья, обстоятельств,  отягчающих,   смягчающих  административную ответственность, общественной опасности совершенного административного правонарушения, суд приходит к выводу о том, что       Валееву  А.З.    следует назначить наказание</w:t>
      </w:r>
      <w:r>
        <w:rPr>
          <w:sz w:val="28"/>
          <w:szCs w:val="28"/>
        </w:rPr>
        <w:t xml:space="preserve"> в виде административного ареста, которое  будет соответствовать   целям и задачам административного наказ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540"/>
        <w:rPr/>
      </w:pPr>
      <w:r>
        <w:rPr>
          <w:sz w:val="28"/>
          <w:szCs w:val="28"/>
        </w:rPr>
        <w:t>Признать   Валеева   А.  З.  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 3 (трое)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административного ареста исчислять с 08  часов  00  минут    27  мая  2022 года, зачесть  срок    наказания  время  административного задержания с  08  часов  00 минут  до 14  часов 30  минут 26  мая   2022 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дней со дня вручения или получения копии постановления через мирового судью. 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    подпись                                            Д.Г. Хамидуллина  </w:t>
      </w:r>
    </w:p>
    <w:sectPr>
      <w:type w:val="nextPage"/>
      <w:pgSz w:w="11906" w:h="16838"/>
      <w:pgMar w:left="851" w:right="567" w:gutter="0" w:header="0" w:top="53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333333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Подзаголовок Знак"/>
    <w:qFormat/>
    <w:rPr>
      <w:sz w:val="24"/>
      <w:szCs w:val="24"/>
      <w:lang w:val="ru-RU" w:eastAsia="zh-CN" w:bidi="ar-SA"/>
    </w:rPr>
  </w:style>
  <w:style w:type="character" w:styleId="Style16">
    <w:name w:val="Основной текст Знак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9575516B3FC6A8AAFC779053AC39D8D9CC5268E88518D5FE9504231F5407F3B4BA5D1F25B7C649n7N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