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3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411-9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 июня   2022 года   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Кузнецова   Р.  Н.  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знецов  Р.Н.  15.05.2022   в 16  часов  22  минуты  около  дома  17Г Набережные Челны  РТ управлял транспортным средством * государственный  регистрационный знак   * в состоянии  алкогольного опьянения.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знецов  Р.Н. в судебном заседании    вину  в  совершении административного  правонарушения 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    Кузнецова  Р.Н.  изучив материалы дела об административном правонарушении, исследовав  видеозапись,  мировой судья приходит к выводу, что действительно имело место нарушение пункта 2.7 Правил дорожного движения РФ и вина        Кузнецова  Р.Н.    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акта  освидетельствования на состояние алкогольного опьянения 16 АО № *  от  15.05.2022  года, следует, что  исследование проведено с применением технического средства измерения Алкотектор Юпитер № *, дата последней поверки прибора 11.06.2021.  в  акте  указано,  что  при  освидетельствовании   выдох  был  прерван (л.д. 3). В  чеке  прибора  алкотектор  также  указано,  что  выдох  прерван (л.д. 6)   При  проведении освидетельствования    проводилась  видеозапись  (л.д. 8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 ГИБДД  составлен  протокол  о направлении  на  медицинское освидетельствование  на состояние  опьянения  от  15.05.2022 №  16 МТ *. В протоколе     Кузнецов  Р.Н. указал, что  согласен  пройти медицинское освидетельствование  (л.д.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 акту      медицинского освидетельствования филиала  ГАУЗ РНД  МЗ  РТ  «Набережночелнинский  наркологический  диспансер»  от 15.05.2022  № * у     Кузнецова  Р.Н.  установлено  состояние опьянения (л.д. 7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Галиевым  Р.Ф.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то, что ранее     Кузнецов Р.Н. привлекался  к административной ответственности  правонарушения в области  безопасности дорожного движения (л.д. 9-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 признание  вины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Кузнецова   Р.  Н. 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* от  15.05.2022, УИН ***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узнецову Р.  Н.  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  Д.Г. Хамидуллина </w:t>
      </w:r>
    </w:p>
    <w:sectPr>
      <w:headerReference w:type="default" r:id="rId7"/>
      <w:headerReference w:type="first" r:id="rId8"/>
      <w:type w:val="nextPage"/>
      <w:pgSz w:w="11906" w:h="16838"/>
      <w:pgMar w:left="960" w:right="386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