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ло № 5-230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MS-0077-01-2022-00       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 мая    2022    года                                                              город  Набережные Челн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 судебного участка № 21  по судебному району города Набережные Челны Республики Татарстан Хамидуллина Д.Г.,  рассмотрев  в помещении судебного участка, расположенного по адресу: г.  Набережные Челны, ул. Комарова д. 20, каб.  504,  дело об административном правонарушении по части 2 статьи 12.27 Кодекса Российской Федерации об административных правонарушениях (далее КоАП РФ) в отношении      Галиева   Л.  М.  (данные обезличены)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ев  Л.М.      в   17  часов 10  мнут    01  мая   2022  года   около  дома  *   по   ул. *   города  Набережные  Челны Республики  Татарстан,  управляя автомобилем  * государственный регистрационный знак *,  совершил    наезд   на  автомобиль  *   государственный  регистрационный  знак  *. Автомобили  получили  повреждения.     Галиев  Л.М.    место  ДТП остави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смотрении дела        Галиев Л.М.  факт  наезда  на  автомобиль *  не  отрицал.   Дал  показания,  что  парковался   задним  ходом,     столкновения  не  замет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  В.,   извещен,  просил  о  рассмотрении дела  без  его  учас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объяснения    Галиева  Л.М.   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      Галиева Л.М.    в совершении административного правонарушения, предусмотренного частью 2 статьи 12.27 КоАП РФ – оставление водителем в нарушении Правил дорожного движения места дорожно-транспортного происшествия, участником которого он являлся, объективно доказ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2  Правил дорожного движения, утвержденных постановлением  Правительства РФ от 23.10.1993№ 1090  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унктом  2.5, 2.6  Правил дорожного движения установлены обязанности водителя при  дорожно-транспортном происшествии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;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. ПДД РФ также  предусматривает, что если в результате ДТП нет пострадавших, водители при взаимном согласии в оценке обстоятельств случившегося могут, предварительно составив схему происшествия и подписав ее, прибыть на ближайший пост ДПС или в орган полиции для оформления происше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требования      Галиев  Л.М.  не  выполнил. Из протокола об административном правонарушении 16 РТ * от  13.05.2022   года следует, что            Галиев  Л.М.       в   17  часов 10  мнут    01  мая   2022  года   около  дома  *   по   ул. *   города  Набережные  Челны Республики  Татарстан,  управляя автомобилем  * государственный регистрационный знак *,  совершил    наезд   на  автомобиль *   государственный  регистрационный  знак  *. Автомобили  получили  повреждения.     Галиев  Л.М.    место  ДТП оставил  (л.д. 8). 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акт совершения     Галиевым  Л.М. административного правонарушения предусмотренного </w:t>
      </w:r>
      <w:r>
        <w:rPr>
          <w:sz w:val="28"/>
          <w:szCs w:val="28"/>
        </w:rPr>
        <w:t xml:space="preserve">ч.2 ст. 12.27 КоАП РФ </w:t>
      </w:r>
      <w:r>
        <w:rPr>
          <w:bCs/>
          <w:iCs/>
          <w:sz w:val="28"/>
          <w:szCs w:val="28"/>
        </w:rPr>
        <w:t xml:space="preserve">  подтверждается   рапортом ИДПС (л.д. 2),   схемой происшествия  (л.д. 3),   </w:t>
      </w:r>
      <w:r>
        <w:rPr>
          <w:sz w:val="28"/>
          <w:szCs w:val="28"/>
        </w:rPr>
        <w:t xml:space="preserve">письменным    объяснением    В.,   предупрежденного   об  ответственности по   ст. 17.9 КоАП РФ (л.д. 4), </w:t>
      </w:r>
      <w:r>
        <w:rPr>
          <w:bCs/>
          <w:iCs/>
          <w:sz w:val="28"/>
          <w:szCs w:val="28"/>
        </w:rPr>
        <w:t xml:space="preserve">актом осмотра  транспортного средства </w:t>
      </w:r>
      <w:r>
        <w:rPr>
          <w:sz w:val="28"/>
          <w:szCs w:val="28"/>
        </w:rPr>
        <w:t>* государственный регистрационный знак * (л.д. 6),     копией   определения       об  отказе  в  возбуждении  дела  об  административном  правонарушении    по факту    совершения    Галиевым Л.М.   ДТП (л.д. 9),   фотографиями  транспортных  средств   с  повреждениями  и   видеозаписью  события  административного правонарушения  на  флеш-карте  (л.д. 7)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а нет оснований им не доверять. Произошедшее событие отвечает признакам дорожно-транспортного происшеств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Допущенное правонарушение существенно нарушает охраняемые законом общественные правоотношения и поэтому не может рассматриваться как малозначительное правонарушени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Согласно статье</w:t>
      </w:r>
      <w:r>
        <w:rPr>
          <w:sz w:val="28"/>
          <w:szCs w:val="28"/>
        </w:rPr>
        <w:t xml:space="preserve">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стоятельством,  смягчающим  административную  ответственность  суд  признает    наличие  на  иждивении  несовершеннолетних  детей, состояние  здоровья    Котельникова  О.Д. и  его  близких  родственников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Обстоятельством,  отягчающим  административную   ответственность,      является  то,  ранее  привлекался  к  административной  ответственности  за  нарушения  ПД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аким образом, с учётом личности     Галиева  Л.М.   его  имущественного, семейного положения, состояния здоровья, обстоятельств,   смягчающих,  отягчающих административную ответственность, общественной опасности совершенного административного правонарушения, суд приходит к выводу о том, что   Галиеву  Л.М.  следует назначить наказание</w:t>
      </w:r>
      <w:r>
        <w:rPr>
          <w:sz w:val="28"/>
          <w:szCs w:val="28"/>
        </w:rPr>
        <w:t xml:space="preserve"> в виде лишения права  управления транспортными средствами, которое  будет соответствовать   целям и задачам административного наказ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Галиева  Л.   М.    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его административному наказанию в виде  лишения права управления транспортными средствами на срок 1 (один)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подпись                                                    Д.Г. Хамидулли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Style16">
    <w:name w:val="Основной текст Знак"/>
    <w:qFormat/>
    <w:rPr>
      <w:sz w:val="26"/>
      <w:szCs w:val="26"/>
      <w:lang w:val="ru-RU" w:bidi="ar-SA"/>
    </w:rPr>
  </w:style>
  <w:style w:type="character" w:styleId="3">
    <w:name w:val="Знак Знак3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575516B3FC6A8AAFC779053AC39D8D9CC5268E88518D5FE9504231F5407F3B4BA5D1F25B7C649n7N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