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ло  № 5-     /21/2022</w:t>
      </w:r>
    </w:p>
    <w:p>
      <w:pPr>
        <w:pStyle w:val="Normal"/>
        <w:ind w:left="2832"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00</w:t>
      </w:r>
      <w:r>
        <w:rPr>
          <w:color w:val="000000"/>
          <w:sz w:val="28"/>
          <w:szCs w:val="28"/>
        </w:rPr>
        <w:t xml:space="preserve">77-01-2022-00    -         </w:t>
      </w:r>
    </w:p>
    <w:p>
      <w:pPr>
        <w:pStyle w:val="Heading1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  мая   2022 года  </w:t>
        <w:tab/>
        <w:t xml:space="preserve">              </w:t>
        <w:tab/>
        <w:t xml:space="preserve">                     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21 по  судебному району г. Набережные Челны Республики Татарстан Д.Г. Хамидуллина, рассмотрев с  использованием  системы  видеоконференцсвязи в помещении судебного участка, расположенного по адресу: РТ, г. Набережные Челны, ул. Комарова, д. 20,  дело об административном правонарушении по статье 20.21 Кодекса Российской Федерации об административных правонарушениях (далее КоАП РФ) в  отношении   Власюк . Ю.  (данные обезличены),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ласюк  В.Ю.  09.05.2022    в  10 часов   30 минут  находился   возле дома  *    пр.  * Новой  части  города  Набережные  Челны в состоянии алкогольного опьянения, оскорбляющем человеческое достоинство и общественную нравственность, что выражалось в  резком запахе алкоголя в  выдыхаемом в воздухе,  шаткой  походке,  невнятная  речь,   неопрятный  внешний 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   Власюк В.Ю.  вину в совершении административного правонарушения призна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 объяснения   Власюк  В.Ю.  исследовав материалы дела об административном правонарушении, мировой судья приходит к выводу, что вина      Власюк В.Ю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объективно доказана и подтверждается протоколом об административном правонарушении, рапортом  сотрудника полиции,  актом    медицинского освидетельствования. Доказательства получены с соблюдением требований КоАП РФ и у мирового судьи не имеется оснований им не доверять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  является  то,  что ранее  привлекался к  административной 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         Власюк В.Ю.     судом не устано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 учетом личности   Власюк  В.Ю.,  семейного положения, состояния здоровь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     Власюк  В.Ю. административного наказания в виде административно ареста в рамках санкции данно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Власюк В. Ю. виновным в совершении административного правонарушения, предусмотренного ст. 20.21 КоАП РФ и назначить ему административное наказание в виде административного ареста  сроком  2 (двое)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доставления, то есть с    16 часов   20     минут       09  мая  2022 года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подпись                                                   Д.Г. Хамидуллин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