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дело № 5-214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1220-82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 июня   2022  года                                                                  город Набережные Челны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по судебному району  г. Набережные Челны Республики Татарстан Д.Г. Хамидуллина, рассмотрев в помещении судебного участка, расположенного по адресу: Республика Татарстан,      г. Набережные Челны, ул. Комарова д. 20, каб. 504, дело об административном правонарушении по </w:t>
      </w:r>
      <w:r>
        <w:rPr>
          <w:bCs/>
          <w:sz w:val="28"/>
          <w:szCs w:val="28"/>
        </w:rPr>
        <w:t xml:space="preserve">ст. 15.33.2 </w:t>
      </w:r>
      <w:r>
        <w:rPr>
          <w:sz w:val="28"/>
          <w:szCs w:val="28"/>
        </w:rPr>
        <w:t>Кодекса Российской Федерации об административных правонарушениях (далее КоАП РФ) в отношении   директора  общества с  ограниченной ответственностью  «*» Побединского В.  И. (данные обезличен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нский  Валерий Иванович, являясь директором  ООО «*» не представил  в установленный  законодательством  срок  расчет по начисленным  и уплаченным  страховым  взносам  за   полугодие  2021 года   в филиал № 9  ГУ РО ФСС  РФ по РТ. Расчет по начисленным  и уплаченным  страховым  взносам  за    полугодие  2021 года   ООО «*» был представлен   только 25.10.2021, в соответствии с требованиями  законодательства должен был быть  предоставлена на бумажном  носителе   не позднее  20-го  числа  месяца,  следующего  за отчетным периодом, а в форме электронного документа  не позднее 25-го  числа  месяца, следующего за отчетным пери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 ООО «*» Побединский В.И.    в  судебное  заседание  не  явился,  извещ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мировой судья приходит к выводу, что </w:t>
      </w:r>
      <w:r>
        <w:rPr>
          <w:bCs/>
          <w:iCs/>
          <w:sz w:val="28"/>
          <w:szCs w:val="28"/>
        </w:rPr>
        <w:t xml:space="preserve">вина Побединского В.И.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совершении административного правонарушения, предусмотренного ч. 2 ст. 15.33 КоАП РФ - н</w:t>
      </w:r>
      <w:r>
        <w:rPr>
          <w:sz w:val="28"/>
          <w:szCs w:val="28"/>
        </w:rPr>
        <w:t xml:space="preserve">арушение установленных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</w:t>
      </w:r>
      <w:r>
        <w:rPr>
          <w:bCs/>
          <w:iCs/>
          <w:sz w:val="28"/>
          <w:szCs w:val="28"/>
        </w:rPr>
        <w:t xml:space="preserve"> объективно доказана и подтверждается имеющимися в деле об административном правонарушении доказательствам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ъективная сторона данного правонарушения состоит в нарушении установленных </w:t>
      </w:r>
      <w:hyperlink r:id="rId3">
        <w:r>
          <w:rPr>
            <w:rStyle w:val="InternetLink"/>
            <w:sz w:val="28"/>
            <w:szCs w:val="28"/>
          </w:rPr>
          <w:t xml:space="preserve">ч. 1 ст. </w:t>
        </w:r>
      </w:hyperlink>
      <w:r>
        <w:rPr>
          <w:sz w:val="28"/>
          <w:szCs w:val="28"/>
        </w:rPr>
        <w:t xml:space="preserve"> 24  Федерального закона «Об обязательном социальном страховании от несчастных случаев на производстве и профессиональных заболеваний» от 24.07.1998 N 125-ФЗ  сроков представления расчетов по начисленным и уплаченным страховым взносам в территориальный орган страховщик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hyperlink r:id="rId4">
        <w:r>
          <w:rPr>
            <w:rStyle w:val="InternetLink"/>
            <w:sz w:val="28"/>
            <w:szCs w:val="28"/>
          </w:rPr>
          <w:t xml:space="preserve">ч. 1 ст. </w:t>
        </w:r>
      </w:hyperlink>
      <w:r>
        <w:rPr>
          <w:sz w:val="28"/>
          <w:szCs w:val="28"/>
        </w:rPr>
        <w:t xml:space="preserve"> 24  Федерального закона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бъектами указанного правонарушения являются руководители или другие работники, на которых возложены организационно-распорядительные или административно-хозяйственные функции в организац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убъективной стороны указанные правонарушения могут быть совершены как умышленно, так и по неосторожности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удом установлено, что ООО </w:t>
      </w:r>
      <w:r>
        <w:rPr>
          <w:sz w:val="28"/>
          <w:szCs w:val="28"/>
        </w:rPr>
        <w:t xml:space="preserve">«*» </w:t>
      </w:r>
      <w:r>
        <w:rPr>
          <w:bCs/>
          <w:iCs/>
          <w:sz w:val="28"/>
          <w:szCs w:val="28"/>
        </w:rPr>
        <w:t>не представило в филиал №9 ГУ-РО ФСС РФ по РТ в установленный законом  срок  расчёт по начисленным и уплаченным страховым взносам за    полугодие  2021 года, что подтверждается следующими доказательствами: протоколом об административном правонарушении от   25.04.2021  № 92662; докладной запиской от   10.12.2021,   актом камеральной проверки  от   10.12.2021,  копией   расчета  по начисленным  и уплаченным  страховым  взносам  с отметкой о принятии  25.10.2022,   уведомлением  о регистрации в качестве страхователя,  выпиской из ЕГРЮЛ, которые согласуются друг с другом, и у суда нет оснований им не доверя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приходит к выводу о том, что в действиях  директора ООО «*» Побединского В.И., имеется состав административного правонарушения, предусмотренного ч. 2 ст. 15.33 КоАП РФ, поскольку он знал о необходимости своевременного предоставления вышеуказанной информации в контролирующий орган, предоставление этой информации предусмотрено законодательством, но  в установленный законом срок не представил указанные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, суд учитывает отсутствие установленных по делу, в соответствии с положениями ст. ст. 4.2, 4.3 КоАП РФ, смягчающих и отягчающих административную ответственность обстоятельств, характер и степень общественной опасности содеянного,  то обстоятельство, что административное правонарушение совершено впервые, поскольку каких-либо доказательств обратного со стороны должностного лица в материалы дела не представлено, и не повлекло каких-либо негативных последствий, угрозы нарушения охраняемых общественных правоотношений, причинение ущерба, суд на основании ст. ст. 3.4, 4.1.1 КоАП РФ приходит к выводу о возможности замены административного наказания в виде административного штрафа, предусмотренного санкцией ч. 2 ст. 15.33 КоАП РФ на предупреждение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уководствуясь ст. ст. 29.9, 29.10 Кодекса РФ об административных правонарушениях,  мировой судья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ConsPlusNormal"/>
        <w:ind w:firstLine="540"/>
        <w:jc w:val="both"/>
        <w:rPr/>
      </w:pPr>
      <w:r>
        <w:rPr/>
        <w:t>Признать директора   общества с ограниченной ответственностью «*»  Побединского В.  И. виновным в совершении административного правонарушения, предусмотренного   частью 2 статьей 15.33 Кодекса РФ об административных правонарушениях и  подвергнуть административному наказанию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Набережночелни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подпись                                            Д.Г. Хамидуллина</w:t>
      </w:r>
    </w:p>
    <w:sectPr>
      <w:footerReference w:type="default" r:id="rId5"/>
      <w:type w:val="nextPage"/>
      <w:pgSz w:w="11906" w:h="16838"/>
      <w:pgMar w:left="839" w:right="567" w:gutter="0" w:header="0" w:top="720" w:footer="21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1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A53FDC9D9B10A6C606251DDCE7708FF43B1F7282B4AD80F013BFFEDB2088E9B0774B36A3E7C5B6s9DBM" TargetMode="External"/><Relationship Id="rId3" Type="http://schemas.openxmlformats.org/officeDocument/2006/relationships/hyperlink" Target="consultantplus://offline/ref=B0BCB8E4B20450E8AC53273DB276CE4E90EAF75C9F558023C60229A24A8CBFADEAF6179D55EAF1D5F3HCM" TargetMode="External"/><Relationship Id="rId4" Type="http://schemas.openxmlformats.org/officeDocument/2006/relationships/hyperlink" Target="consultantplus://offline/ref=B0BCB8E4B20450E8AC53273DB276CE4E90EAF75C9F558023C60229A24A8CBFADEAF6179D55EAF1D5F3HC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