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21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218-8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 июня   2022  года  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 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генерального  директора  общества с  ограниченной ответственностью  «*»   Бормотиной  Е. Е.    (данные обезличены), </w:t>
      </w:r>
    </w:p>
    <w:p>
      <w:pPr>
        <w:pStyle w:val="TextBody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мотина Е.Е.  являясь  генеральным директором  ООО «*»   не представила  в установленный  законодательством  срок  расчет по начисленным  и уплаченным  страховым  взносам  за     2021год   в филиал № 9  ГУ РО ФСС  РФ по РТ. Расчет по начисленным  и уплаченным  страховым  взносам  за    полугодие  2021 года   ООО «*»   был представлен   26.01.2022,  вместо  25.01.2022, в соответствии с требованиями  законодательства должен был быть  предоставлена на бумажном  носителе   не позднее  20-го  числа  месяца,  следующего  за отчетным периодом, а в форме электронного документа  не позднее 25-го  числа 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ООО «*»     Бормотина  Е.Е.    в  судебное  заседание  не  явилась,  изве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 Бормотиной  Е.Е.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ивная сторона данного правонарушения состоит в нарушении установленных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от 24.07.1998 N 125-ФЗ  сроков представления расчетов по начисленным и уплаченным страховым взносам в территориальный орган страховщи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4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ами указанного правонарушения являются руководители или другие работники, на которых возложены организационно-распорядительные или административно-хозяйственные функции в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указанные правонарушения могут быть совершены как умышленно, так и по неосторожност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ООО </w:t>
      </w:r>
      <w:r>
        <w:rPr>
          <w:sz w:val="28"/>
          <w:szCs w:val="28"/>
        </w:rPr>
        <w:t xml:space="preserve">«*» </w:t>
      </w:r>
      <w:r>
        <w:rPr>
          <w:bCs/>
          <w:iCs/>
          <w:sz w:val="28"/>
          <w:szCs w:val="28"/>
        </w:rPr>
        <w:t>не представило в филиал №9 ГУ-РО ФСС РФ по РТ в установленный законом  срок  расчёт по начисленным и уплаченным страховым взносам за     2021 год, что подтверждается следующими доказательствами: протоколом об административном правонарушении от   25.04.2021  № 92778; докладной запиской от  09.03.2022,   актом камеральной проверки  от 09.03.2022,   копией   расчета  по начисленным  и уплаченным  страховым  взносам  с отметкой о принятии 26.01.2022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риходит к выводу о том, что в действиях   генерального  директора ООО «*»    Бормотиной Е.Е.   имеется состав административного правонарушения, предусмотренного ч. 2 ст. 15.33 КоАП РФ, поскольку он знал о необходимости своевременного предоставления вышеуказанной информации в контролирующий орган, предоставление этой информации предусмотрено законодательством, но  в установленный законом срок не представил указан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, суд учитывает отсутствие установленных по делу, в соответствии с положениями ст. ст. 4.2, 4.3 КоАП РФ, смягчающих и отягчающих административную ответственность обстоятельств, характер и степень общественной опасности содеянного,  то обстоятельство, что административное правонарушение совершено впервые, поскольку каких-либо доказательств обратного со стороны должностного лица в материалы дела не представлено, и не повлекло каких-либо негативных последствий, угрозы нарушения охраняемых общественных правоотношений, причинение ущерба, суд на основании ст. ст. 3.4, 4.1.1 КоАП РФ приходит к выводу о возможности замены административного наказания в виде административного штрафа, предусмотренного санкцией ч. 2 ст. 15.33 КоАП РФ на предупрежде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генерального директора   общества с ограниченной ответственностью «*»     Бормотиной  Е. Е.  виновной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подпись                                                 Д.Г. Хамидуллина</w:t>
      </w:r>
    </w:p>
    <w:sectPr>
      <w:footerReference w:type="default" r:id="rId5"/>
      <w:type w:val="nextPage"/>
      <w:pgSz w:w="11906" w:h="16838"/>
      <w:pgMar w:left="839" w:right="567" w:gutter="0" w:header="0" w:top="720" w:footer="21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hyperlink" Target="consultantplus://offline/ref=B0BCB8E4B20450E8AC53273DB276CE4E90EAF75C9F558023C60229A24A8CBFADEAF6179D55EAF1D5F3HC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