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207-2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 мая    2022 года     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Саетгараева   А.  Р.   (данные обезличены)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етгараев   А.Р.    в    18 часов  10  минут    21  апреля  2022   года     около  д. Х  по  пр.  Х   г. Набережные Челны   Республики  Татарстан управлял транспортным средством  ХХХ   государственный  регистрационный знак ХХХ,  в состоянии алкогольного опьянения. Освидетельствование  проведено при  помощи  прибора  алкотек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етгараев  А.Р.   в судебном  заседании   вину  в  совершении  административного  правонарушения  признал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 Саетгараева  А.Р.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подтвердилось при проведении  освидетельствования  на состояние алкогольного опьянения, что следует из акта  освидетельствования на состояние алкогольного опьянения  16 АО №   ХХХ   от   21.04.2022   года, в котором указано, что исследование проведено с применением технического средства измерения Алкотектор  Юпитер   заводской    номер  № ХХХ, дата последней поверки прибора 11.06.2021. По результатам освидетельствования у       Саетгараева  А.Р. установлено состояние алкогольного опьянения, поскольку показания прибора составили  0,513 мг/л. В акте     Саетгараев  А.Р.    указал, что согласен с результатами освидетельствования (л.д. 3). При  проведении освидетельствования    проводилась  видеозапись  (л.д. 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а 16  ТО ХХХ   от   30.04.2021   Саетгараев А.Р. отстранен от управления транспортным средством при ведении видеозаписи (л.д.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ХХХ  от  21.04.2022  следует, что в    18 часов  10  минут    21  апреля  2022   года     около  д. Х  по  пр.  Х   г. Набережные Челны   Республики  Татарстан управлял транспортным средством  ХХХ   государственный  регистрационный знак ХХХ,  в состоянии алкогольного опьянения. Освидетельствование  проведено при  помощи  прибора  алкоте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      Саетгаревым  А.Р.    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ировой судья приходит к выводу, что вина       Саетгарева  А.Р. в совершении административного правонарушения, предусмотренного частью 1 статьи 12.8 КоАП РФ, управление транспортным средством водителем, находящимся в состоянии опьянения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 смягчающим  административную ответственность,      является  признание  вины  в  совершении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 отягчающим  административную ответственность,  является то, что ранее      Саетгараев  А.Р.   привлекался к административной  ответственности  в области  безопасности  дорожного движения (л.д.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Саетгараева   А.Р.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 (данные обезличены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аетгараеву   А.Р. 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60" w:right="386" w:gutter="0" w:header="709" w:top="99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