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 № 5-      /21/2022</w:t>
      </w:r>
    </w:p>
    <w:p>
      <w:pPr>
        <w:pStyle w:val="Normal"/>
        <w:ind w:left="6024" w:right="136" w:firstLine="34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77-01-2022-00_____ -  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 апреля 2022 года</w:t>
        <w:tab/>
        <w:t xml:space="preserve">                  </w:t>
        <w:tab/>
        <w:t xml:space="preserve">       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Хамидуллина Д.Г.,  рассмотрев рассмотрев в режиме видеоконференцсвязи в помещении судебного участка в помещении судебного участка, расположенного по адресу: РТ, г. Набережные Челны, ул. Комарова, д. 20,  дело об административном правонарушении по  части 1 статьи 7.27  Кодекса Российской Федерации об административных правонарушениях (далее КоАП РФ) в отношении   Кишкина  И.  А.   (данные обезличены)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шкин  И.А.  26.04.2022  в  13 часов 08 минут, находясь в магазине   «*»   по адресу:  д. * новой части города Набережные Челны РТ,    тайно похитил товар на общую сумму  без  учета  НДС  в   размере   415 (четыреста пятнадцать) рублей,   тем самым причинил ущерб на   указанную су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  Кишкин  И.А.  вину в  совершении административного  правонарушения 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ой тысячи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на    Кишкина  И.А.  подтверждается исследованными материалами дела, в частности: протоколом об административном правонарушении,  рапортом  сотрудника полиции, заявлением   о  привлечении к административной ответсвенности по факту  хищения,  объяснениями  работника   магазина,  справкой о стоимости  похищенного товара,  справкой  о  возврате  товара,  протоколом  изъятия  тов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вина     Кишкина  И.А.  в совершении административного правонарушения, предусмотренного ч.1 ст.7.27 Кодекса РФ об административных правонарушениях – мелкое хищение чужого имущества стоимость которого не превышает одной тысячи рублей путем кражи, при отсутствии признаков преступлений, предусмотренных частями второй, третьей и четвертой статьи 158 Уголовного кодекса Российской Федерации, объективно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ри   рассмотрении дел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 признание  вины  в  совершении администатив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Кишкина  И.А.,  обстоятельств  административного  правонарушения,    смягчающих   вину  обстоятельств, мировой судья приходит к выводу о необходимости назначения     административного наказания в виде 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изложенного и руководствуясь ст. ст. 29.9, 29.10 Кодекса РФ об административных правонарушениях, мировой судья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Кишкина   И.  А.  виновным в совершении административного правонарушения, предусмотренного частью 1 статьи 7.27 КоАП РФ и подвергнуть его административному наказанию в виде ареста сроком  3 (трое)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 момента задержания, то есть с  14 часов   35 минут   26  апреля 2022 го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подпись                                               Д.Г. Хамидулл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5"/>
      <w:type w:val="nextPage"/>
      <w:pgSz w:w="11906" w:h="16838"/>
      <w:pgMar w:left="900" w:right="567" w:gutter="0" w:header="0" w:top="709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31">
    <w:name w:val=" Знак Знак3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1496F03F5D3204E9CA919CD08FF15C5A945EA7DE67ED1E0D104F66A8620D86CA2E96EB8BBD8114DDl1G" TargetMode="External"/><Relationship Id="rId3" Type="http://schemas.openxmlformats.org/officeDocument/2006/relationships/hyperlink" Target="consultantplus://offline/ref=4B1496F03F5D3204E9CA919CD08FF15C5A945EA7DE67ED1E0D104F66A8620D86CA2E96EB8BBC8618DDl0G" TargetMode="External"/><Relationship Id="rId4" Type="http://schemas.openxmlformats.org/officeDocument/2006/relationships/hyperlink" Target="consultantplus://offline/ref=4B1496F03F5D3204E9CA919CD08FF15C5A945EA7DE67ED1E0D104F66A8620D86CA2E96EB8BBD8115DDl7G" TargetMode="External"/><Relationship Id="rId5" Type="http://schemas.openxmlformats.org/officeDocument/2006/relationships/hyperlink" Target="consultantplus://offline/ref=4B1496F03F5D3204E9CA919CD08FF15C5A945EA7DE67ED1E0D104F66A8620D86CA2E96EB8BBD821CDDl0G" TargetMode="External"/><Relationship Id="rId6" Type="http://schemas.openxmlformats.org/officeDocument/2006/relationships/hyperlink" Target="consultantplus://offline/ref=4B1496F03F5D3204E9CA919CD08FF15C5A945EA7DE67ED1E0D104F66A8620D86CA2E96EB8BBD821CDDl2G" TargetMode="External"/><Relationship Id="rId7" Type="http://schemas.openxmlformats.org/officeDocument/2006/relationships/hyperlink" Target="consultantplus://offline/ref=4B1496F03F5D3204E9CA919CD08FF15C5A945EA7DE67ED1E0D104F66A8620D86CA2E96EB89BED8l7G" TargetMode="External"/><Relationship Id="rId8" Type="http://schemas.openxmlformats.org/officeDocument/2006/relationships/hyperlink" Target="consultantplus://offline/ref=4B1496F03F5D3204E9CA919CD08FF15C5A945EA7DE67ED1E0D104F66A8620D86CA2E96EB89BED8l3G" TargetMode="External"/><Relationship Id="rId9" Type="http://schemas.openxmlformats.org/officeDocument/2006/relationships/hyperlink" Target="consultantplus://offline/ref=4B1496F03F5D3204E9CA919CD08FF15C5A945EA7DE67ED1E0D104F66A8620D86CA2E96EB89BED8lDG" TargetMode="External"/><Relationship Id="rId10" Type="http://schemas.openxmlformats.org/officeDocument/2006/relationships/hyperlink" Target="consultantplus://offline/ref=4B1496F03F5D3204E9CA919CD08FF15C5A945EA7DE67ED1E0D104F66A8620D86CA2E96EB89BDD8l5G" TargetMode="External"/><Relationship Id="rId11" Type="http://schemas.openxmlformats.org/officeDocument/2006/relationships/hyperlink" Target="consultantplus://offline/ref=4B1496F03F5D3204E9CA919CD08FF15C5A945EA7DE67ED1E0D104F66A8620D86CA2E96EB89BDD8l3G" TargetMode="External"/><Relationship Id="rId12" Type="http://schemas.openxmlformats.org/officeDocument/2006/relationships/hyperlink" Target="consultantplus://offline/ref=4B1496F03F5D3204E9CA919CD08FF15C5A945EA7DE67ED1E0D104F66A8620D86CA2E96EB89BDD8lDG" TargetMode="External"/><Relationship Id="rId13" Type="http://schemas.openxmlformats.org/officeDocument/2006/relationships/hyperlink" Target="consultantplus://offline/ref=4B1496F03F5D3204E9CA919CD08FF15C5A945EA7DE67ED1E0D104F66A8620D86CA2E96EB89BCD8l5G" TargetMode="External"/><Relationship Id="rId14" Type="http://schemas.openxmlformats.org/officeDocument/2006/relationships/hyperlink" Target="consultantplus://offline/ref=4B1496F03F5D3204E9CA919CD08FF15C5A945EA7DE67ED1E0D104F66A8620D86CA2E96EB89BCD8l2G" TargetMode="External"/><Relationship Id="rId15" Type="http://schemas.openxmlformats.org/officeDocument/2006/relationships/hyperlink" Target="consultantplus://offline/ref=4B1496F03F5D3204E9CA919CD08FF15C5A945EA7DE67ED1E0D104F66A8620D86CA2E96EB89BCD8lCG" TargetMode="External"/><Relationship Id="rId16" Type="http://schemas.openxmlformats.org/officeDocument/2006/relationships/hyperlink" Target="consultantplus://offline/ref=4B1496F03F5D3204E9CA919CD08FF15C5A945EA7DE67ED1E0D104F66A8620D86CA2E96EB89BBD8l4G" TargetMode="External"/><Relationship Id="rId17" Type="http://schemas.openxmlformats.org/officeDocument/2006/relationships/hyperlink" Target="consultantplus://offline/ref=4B1496F03F5D3204E9CA919CD08FF15C5A945EA7DE67ED1E0D104F66A8620D86CA2E96EB89BAD8l6G" TargetMode="External"/><Relationship Id="rId18" Type="http://schemas.openxmlformats.org/officeDocument/2006/relationships/hyperlink" Target="consultantplus://offline/ref=4B1496F03F5D3204E9CA919CD08FF15C5A945EA7DE67ED1E0D104F66A8620D86CA2E96EB89BAD8l0G" TargetMode="External"/><Relationship Id="rId19" Type="http://schemas.openxmlformats.org/officeDocument/2006/relationships/hyperlink" Target="consultantplus://offline/ref=4B1496F03F5D3204E9CA919CD08FF15C5A945EA7DE67ED1E0D104F66A8620D86CA2E96EB89BAD8l2G" TargetMode="External"/><Relationship Id="rId20" Type="http://schemas.openxmlformats.org/officeDocument/2006/relationships/hyperlink" Target="consultantplus://offline/ref=4B1496F03F5D3204E9CA919CD08FF15C5A945EA7DE67ED1E0D104F66A8620D86CA2E96EB89B9D8l5G" TargetMode="External"/><Relationship Id="rId21" Type="http://schemas.openxmlformats.org/officeDocument/2006/relationships/hyperlink" Target="consultantplus://offline/ref=4B1496F03F5D3204E9CA919CD08FF15C5A945EA7DE67ED1E0D104F66A8620D86CA2E96EB89B9D8l7G" TargetMode="External"/><Relationship Id="rId22" Type="http://schemas.openxmlformats.org/officeDocument/2006/relationships/hyperlink" Target="consultantplus://offline/ref=4B1496F03F5D3204E9CA919CD08FF15C5A945EA7DE67ED1E0D104F66A8620D86CA2E96EB89B9D8l1G" TargetMode="External"/><Relationship Id="rId23" Type="http://schemas.openxmlformats.org/officeDocument/2006/relationships/hyperlink" Target="consultantplus://offline/ref=4B1496F03F5D3204E9CA919CD08FF15C5A945EA7DE67ED1E0D104F66A8620D86CA2E96EB8BBD821DDDl0G" TargetMode="External"/><Relationship Id="rId24" Type="http://schemas.openxmlformats.org/officeDocument/2006/relationships/hyperlink" Target="consultantplus://offline/ref=4B1496F03F5D3204E9CA919CD08FF15C5A945EA7DE67ED1E0D104F66A8620D86CA2E96EB8BBD821DDDl2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