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1"/>
        <w:jc w:val="right"/>
        <w:rPr>
          <w:color w:val="000000"/>
        </w:rPr>
      </w:pPr>
      <w:r>
        <w:rPr>
          <w:color w:val="000000"/>
        </w:rPr>
        <w:t xml:space="preserve">Дело № 5-196/21/2022 </w:t>
      </w:r>
    </w:p>
    <w:p>
      <w:pPr>
        <w:pStyle w:val="Normal"/>
        <w:ind w:hanging="31"/>
        <w:jc w:val="right"/>
        <w:rPr/>
      </w:pPr>
      <w:r>
        <w:rPr>
          <w:color w:val="000000"/>
        </w:rPr>
        <w:t xml:space="preserve">УИД16MS0077-01-2022-001102-48                                                        </w:t>
      </w:r>
    </w:p>
    <w:p>
      <w:pPr>
        <w:pStyle w:val="Normal"/>
        <w:ind w:hanging="3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hanging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7  апреля  2022  года </w:t>
        <w:tab/>
        <w:tab/>
        <w:tab/>
        <w:tab/>
        <w:tab/>
        <w:tab/>
        <w:t xml:space="preserve">                г. Набережные Челн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1 по судебному району города Набережные Челны Республики Татарстан Хамидуллина  Д.Г.,   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  Туганбаева  Т.  И.   </w:t>
      </w:r>
      <w:r>
        <w:rPr>
          <w:sz w:val="28"/>
          <w:szCs w:val="28"/>
        </w:rPr>
        <w:t>(данные обезличены)</w:t>
      </w:r>
      <w:r>
        <w:rPr>
          <w:color w:val="000000"/>
          <w:sz w:val="28"/>
          <w:szCs w:val="28"/>
        </w:rPr>
        <w:t xml:space="preserve">,  ранее   н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  апреля  2022  года   02 часов  30  минут   Туганбаев  Т.И.   находясь   в в  РК «*»   по адресу  *,    нанес  побои   С., а  именно:     один  удар  головой  в  область  лица, один  удар  кулаком  в     область  лица, тем самым,      причинил     физическую боль  и моральные страдания, которые не причинили вреда здо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  Туганбаев  Т.И.    свою вину признал  полностью, в содеянном 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й  С.   просил  о  рассмотрении  дела  без  его  участия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        Туганбаева  Т.И.,    исследовав материалы дела об административном правонарушении, мировой судья приходит к выводу, что вина   Туганбаева Т.И. в совершении административного правонарушения, предусмотренного ст. 6.1.1 КоАП РФ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>
          <w:sz w:val="28"/>
          <w:szCs w:val="28"/>
        </w:rPr>
        <w:t>, объективно доказана и подтверждается протоколом об административном правонарушении № * (л.д.2), рапортом  сотрудника полиции ОП № 4 (л.д. 4),     копией   постановления  об  отказе  в  возбуждении  уголовного  дела  (л.д. 6),  копией   сообщения  в дежурную  часть (л.д. 7),   копией  заявления С.  о  привлечении   к  ответственности (л.д. 8),   копией  объяснения С. (л.д. 9),  копией  объяснения Р. (л.д. 11), заключением эксперта  Набережночелнинского филиала  ГАУЗ «Республиканское бюро  судебно-медицинской экспертизы Министерства здравоохранения  Республики  Татарстан»  №  1/1008  от  06.04.2022, согласно которому   у     С.   обнаружены телесные повреждения, в  виде   ушибленной   раны   в  области верхней губы, нижней губы,   которые  не  повлекли  за  собой кратковременного  расстройства  здоровья  и  незначительной  стойкой  утраты  общей  трудоспособности,  и  не  причинили  вреда здоровью  человека в  соответствии  с п. 9   Приказа  МЗ и СР  РФ   № 194  от 24.04.2008,  получены  в  результате  воздействия  (удара) тупым твердым  предметом   (л.д. 14-15)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получены с соблюдением требований КоАП РФ и у мирового судьи не имеется оснований им не доверять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 обстоятельства, смягчающие и отягчающие ответ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   отягчающих   административную  ответственность,  при  рассмотрении дела  не  установлено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 смягчающим   административную  ответственность,  является  признание  вины  в  совершении  административного  правонарушения,  наличие  на  иждивении несовершеннолетних   детей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Таким образом, с учетом личности     Туганбаева  Т.И.,  обстоятельств административного  правонарушения,  мировой судья приходит к выводу о необходимости назначения      Туганбаеву  Т.И.   административного наказания в виде административного штрафа  в рамках санкции данной статьи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ризнать Туганбаева   Т.  И.     виновным  в совершении административного правонарушения, предусмотренного ст. 6.1.1 КоАП РФ и назначить ему административное наказание в виде административного  штрафа  в размере 5000 (пять  тысяч) рублей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платы штрафа: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063010101140</w:t>
      </w:r>
      <w:r>
        <w:rPr>
          <w:sz w:val="28"/>
          <w:szCs w:val="28"/>
        </w:rPr>
        <w:t xml:space="preserve">. ИНН 1654003139. КПП 165501001,  идентификатор  </w:t>
      </w:r>
      <w:r>
        <w:rPr>
          <w:color w:val="000000"/>
          <w:sz w:val="28"/>
          <w:szCs w:val="28"/>
          <w:shd w:fill="FFFFFF" w:val="clear"/>
        </w:rPr>
        <w:t>***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Мировой судья                       подпись                                    Д.Г. Хамидуллина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277FF8AB7B97CA886FA2F6EC2A879622B4B85176ECF82B005F0B7E244A8A68EDC8BC27A8F4FAF09kCG" TargetMode="External"/><Relationship Id="rId3" Type="http://schemas.openxmlformats.org/officeDocument/2006/relationships/hyperlink" Target="consultantplus://offline/ref=9F6277FF8AB7B97CA886FA2F6EC2A879622B4B85176ECF82B005F0B7E244A8A68EDC8BC2738E04k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