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193/21/</w:t>
      </w:r>
      <w:r>
        <w:rPr>
          <w:b w:val="false"/>
          <w:i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930-7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мая           2022   года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Хафизовой Г.  Р. 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физова  Г.Р.      с  00 часов  45  минут   до  02  часов  30   минут   19.03.2022    находясь   в  квартире   №  * по  адресу:  г. Набережные Челны,   Новый  город,  д.  * громко  слушала  музыку, пела,  громко  разговаривала,   тем самым  нарушила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физова  Г.Р.  в судебное  заседание  не  явилась,  извеще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Хафизовой  Г.Р.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 *от   21.03.2022  (л.д. 2),    заявлением    Ю. (л.д. 6),   письменным  объяснением    Ю.,  Е. (л.д. 7,9),   письменным  объяснением Хафизовой  Г.Р.,  в  котором  он  свою  вину    признала (л.д. 8)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Хафизова  Г.Р. совершила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 обстоятельств  административного правонарушения, личности      Хафизовой  Г.Р.   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знать    Хафизову Г.  Р.   виновной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подпись    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