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191/21/</w:t>
      </w:r>
      <w:r>
        <w:rPr>
          <w:b w:val="false"/>
          <w:i w:val="false"/>
          <w:sz w:val="28"/>
          <w:szCs w:val="28"/>
        </w:rPr>
        <w:t>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927-8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 мая           2022   года        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  Галимова  Д.   Ф. 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лимов  Д.Ф.      с  22 часов   30 минут   до   23  часов  00  минут    25.03.2022    находясь   в  квартире   №  * по  адресу:  * вел  себя  шумно,   громко   слушал  музыку,   тем самым  нарушила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лимов  Д.Ф.   в судебное  заседание  не  явился,  извеще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 Галимова  Д.Ф. 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 * от  27.03.2022  (л.д. 2),    заявлением     М.  (л.д. 6),     рапортами   сотрудников  полиции (л.д. 3-5),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Галимов  Д.Ф.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 обстоятельств  административного правонарушения, личности      Галимова  Д.Ф. 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знать    Галимова  Д. Ф.    виновным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подпись      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