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6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638-8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 мая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 исполняющего  обязанности  конкурсного  управляющего  общества с ограниченной ответственностью «Компания Фрегат»   Хуторного  А.  Ю.  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торной  А.Ю.  являясь исполняющим  обязанности  конкурсного  управляющего  ООО «*»   не представил  в установленный  законодательством  срок  расчет по начисленным  и уплаченным  страховым  взносам за   9 месяцев   2021 года    в филиал № 9  ГУ РО ФСС  РФ по РТ. Расчет по начисленным  и уплаченным  страховым  взносам  за   9 месяцев 2021 года ООО «Компания Фрегат»   был представлен 25.10.2021,  в соответствии с требованиями  законодательства должен был быть  предоставлен   до 20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 конкурсного  управляющего ООО «*»     Хуторной  А.Ю.    в судебное заседание 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Хуторного А.Ю.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9  месяцев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</w:t>
      </w:r>
      <w:r>
        <w:rPr>
          <w:sz w:val="28"/>
          <w:szCs w:val="28"/>
        </w:rPr>
        <w:t>исполняющему   обязанности  конкурсного  управляющего «*»    Хуторному  А.Ю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исполняющего  обязанности  конкурсного  управляющего общества с ограниченной ответственностью «*»     Хутороного А.  Ю.  виновным 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подпись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