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ab/>
        <w:t xml:space="preserve">                                     дело № 5- 180/21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077-01-2022-00       -   </w:t>
      </w:r>
    </w:p>
    <w:p>
      <w:pPr>
        <w:pStyle w:val="Heading1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Heading1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 О С Т А Н О В Л Е Н И 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4 апреля 2022 года                                                       город  Набережные Челны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1  по судебному району города Набережные Челны Республики Татарстан Хамидуллина Д.Г., рассмотрев в режиме видеоконференцсвязи  в помещении судебного участка, расположенного по адресу: г.  Набережные Челны, ул. Комарова д. 20, каб.  504,  дело об административном правонарушении по части 2 статьи 12.7 Кодекса Российской Федерации об административных правонарушениях (далее КоАП РФ) в   отношении  Пузенко Р. К., (данные обезличены),</w:t>
      </w:r>
    </w:p>
    <w:p>
      <w:pPr>
        <w:pStyle w:val="Heading1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У С Т А Н О В И 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узенко Р.К., будучи лишенным  права управления транспортными средствами, 12 апреля 2022 года в 17 часов 30 минут  напротив    д.  * по  пр.  *   г. Набережные Челны РТ,  управлял транспортным средством Лада  * государственный  регистрационный знак   *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рассмотрении дела Пузенко Р.К. вину  в  совершении административного  правонарушения  признал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лушав объяснения Пузенко Р.К. исследовав материалы административного дела, мировой судья приходит к выводу, что вина Пузенко Р.К. в совершении административного правонарушения, предусмотренного частью 2 статьи 12.7 Кодекса РФ об административных правонарушениях объективно доказ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части 2 статьи 12.7 КоАП РФ, управление транспортным средством водителем, лишенным права управления транспортным средством, 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в отношении которого вынесено постановление о назначении административного наказания в виде лишения права управления транспортными средствами, не имеет права управлять и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протокола об административном правонарушении  следует, что       Пузенко Р.К., будучи лишенным  права управления транспортными средствами,     12 апреля 2022 года в 17 часов 30 минут  напротив д.  * по  пр.  *   г. Набережные Челны РТ,  управлял транспортным средством Лада  *  государственный  регистрационный знак   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, что КоАП РФ предполагает  презумпцию добросовестности лица, уполномоченного составлять протокол об административном правонарушении, если не доказано иное, мировой судья признает допустимым и достоверным доказательством вышеуказанный протокол об административном правонарушении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То обстоятельство, что Пузенко Р.К. лишен права управления транспортными средствами, подтверждается копией  постановления мирового судьи  судебного участка № 3 по судебному району г. Набережные Челны Республики Татарстан  от  31.03.2022,   согласно  которому       Пузенко Р.К.   привлечен  к  административной ответственности  по ч. 1 ст. 12.26 КоАП РФ, и назначено  наказание  в  виде   административного штрафа в размере 30 000 (тридцати тысяч) рублей, с лишением права управления транспортными средствами на срок один год шесть месяце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узенко Р.К. совершил административное правонарушение, предусмотренное частью 2 статьи 12.7 КоАП РФ, а именно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4.1 Кодекса РФ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 отягчающих,  административную ответственность, при  рассмотрении дела  не  установлен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 является      признание  вины  в  совершении  административного правонарушения, состояние здоровья    Пузенко Р.К.  и его близких лиц.</w:t>
      </w:r>
    </w:p>
    <w:p>
      <w:pPr>
        <w:pStyle w:val="Style31"/>
        <w:widowControl/>
        <w:spacing w:lineRule="exact" w:line="317" w:before="5" w:after="0"/>
        <w:ind w:firstLine="533"/>
        <w:rPr>
          <w:rStyle w:val="FontStyle11"/>
          <w:sz w:val="28"/>
          <w:szCs w:val="28"/>
        </w:rPr>
      </w:pPr>
      <w:r>
        <w:rPr>
          <w:sz w:val="28"/>
          <w:szCs w:val="28"/>
        </w:rPr>
        <w:t xml:space="preserve">Таким образом, с учётом личности   Пузенко Р.К. его  семейного положения, состояния здоровья, общественной опасности совершенного административного правонарушения, обстоятельств, смягчающих административную  ответственность, суд приходит к выводу о том, Пузенко Р.К.   следует назначить наказание в виде  административного ареста,  которое  будет соответствовать   целям и задачам административного наказан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и руководствуясь ст.ст. 29.9, 29.10 Кодекса РФ об административных правонарушениях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 О С Т А Н О В И Л:</w:t>
      </w:r>
    </w:p>
    <w:p>
      <w:pPr>
        <w:pStyle w:val="TextBody"/>
        <w:ind w:firstLine="540"/>
        <w:rPr/>
      </w:pPr>
      <w:r>
        <w:rPr>
          <w:sz w:val="28"/>
          <w:szCs w:val="28"/>
        </w:rPr>
        <w:t xml:space="preserve">Признать Пузенко Р. К. виновным в совершении административного правонарушения, предусмотренного ч. 2 ст. 12.7 КоАП РФ и назначить ему административное наказание в виде   административного    ареста   на срок 3 (трое) суток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рок отбывания административного наказания в виде административного ареста по данному делу исчислять с момента доставления, то есть с 13 часов 45 минут  12 апреля 2022 года.   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Постановление может быть обжаловано в  Набережночелнинский  городской суд Республики Татарстан в течение 10 суток  со дня вручения или получения его копии через мирового судью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 xml:space="preserve">               подпись                                   Д.Г. Хамидуллина </w:t>
      </w:r>
    </w:p>
    <w:p>
      <w:pPr>
        <w:pStyle w:val="Style31"/>
        <w:widowControl/>
        <w:spacing w:lineRule="exact" w:line="317" w:before="5" w:after="0"/>
        <w:ind w:firstLine="53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  <w:color w:val="333333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Подзаголовок Знак"/>
    <w:qFormat/>
    <w:rPr>
      <w:sz w:val="24"/>
      <w:szCs w:val="24"/>
      <w:lang w:val="ru-RU" w:eastAsia="zh-CN" w:bidi="ar-SA"/>
    </w:rPr>
  </w:style>
  <w:style w:type="character" w:styleId="3">
    <w:name w:val=" Знак Знак3"/>
    <w:qFormat/>
    <w:rPr>
      <w:sz w:val="24"/>
      <w:szCs w:val="24"/>
      <w:lang w:val="ru-RU" w:eastAsia="zh-CN" w:bidi="ar-SA"/>
    </w:rPr>
  </w:style>
  <w:style w:type="character" w:styleId="Style17">
    <w:name w:val="Основной текст с отступом Знак"/>
    <w:qFormat/>
    <w:rPr>
      <w:sz w:val="26"/>
      <w:szCs w:val="26"/>
    </w:rPr>
  </w:style>
  <w:style w:type="character" w:styleId="Style18">
    <w:name w:val="Основной текст Знак"/>
    <w:qFormat/>
    <w:rPr>
      <w:sz w:val="26"/>
      <w:szCs w:val="26"/>
    </w:rPr>
  </w:style>
  <w:style w:type="character" w:styleId="1">
    <w:name w:val="Заголовок 1 Знак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ind w:firstLine="56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