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179/21/2022</w:t>
      </w:r>
    </w:p>
    <w:p>
      <w:pPr>
        <w:pStyle w:val="Normal"/>
        <w:ind w:left="2832"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 xml:space="preserve">77-01-2022-00    -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 апреля  2022 года  </w:t>
        <w:tab/>
        <w:t xml:space="preserve">              </w:t>
        <w:tab/>
        <w:t xml:space="preserve">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с  использованием  системы  видеоконференцсвязи в помещении судебного участка, расположенного по адресу: РТ, г. Набережные Челны, ул. Комарова, д. 20,  дело об административном правонарушении по статье 20.21 Кодекса Российской Федерации об административных правонарушениях (далее КоАП РФ) в  отношении   Гараева М. М.  (данные обезличены)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раев М.М.   13 апреля  2022 года   в 16 часов 12 минут  находился   возле дома * Новой  части  города  Набережные  Челны в состоянии алкогольного опьянения, оскорбляющем человеческое достоинство и общественную нравственность, что выражалось в  резком запахе алкоголя в  выдыхаемом в воздухе,  шаткой  походке,  невнятная  речь,   неопрятный  внешний 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  Гараев М.М.  вину в совершении административного правонарушения призн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Гараева М.М.  исследовав материалы дела об административном правонарушении, мировой судья приходит к выводу, что вина     Гараева М.М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, рапортом  сотрудника полиции,  актом    медицинского освидетельствования. Доказательства получены с соблюдением требований КоАП РФ и у мирового судьи не имеется оснований им не доверять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и  рассмотрении  дела не 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        Гараева М.М.   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Гараева М.М.  семей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   Гараеву М.М. административного наказания в виде административно ареста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Гараева М. М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 сроком 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   16 часов    12     минут       13    апреля  2022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подпись                                                 Д.Г. Хамидулли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