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177 /21/2022</w:t>
      </w:r>
    </w:p>
    <w:p>
      <w:pPr>
        <w:pStyle w:val="Normal"/>
        <w:ind w:left="6024" w:right="136" w:firstLine="3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_____ -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аперля 2022 года</w:t>
        <w:tab/>
        <w:t xml:space="preserve">                  </w:t>
        <w:tab/>
        <w:t xml:space="preserve">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 рассмотрев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Мухаметгалеева И. Ф.,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хаметгалеев И.Ф.    08 апреля 2022 года  в  15 часов 30 минут, находясь в магазине «*»  по адресу:  д* новой части города Набережные Челны РТ,    тайно похитил товар на общую сумму  стоимостью  без  учета  НДС  в   размере 454 (четыреста пятьдесят четыре) рубля 34 копейки,  тем самым причинил ущерб на  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Мухаметгалеев И.Ф. вину в  совершении административного  правонарушения 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  Мухаметгалеева И.Ф. 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 Мухаметгалеева И.Ф. 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Мухаметгалеева И.Ф.,  обстоятельствам   административного  правонарушения,    смягчающих   вину  обстоятельств, мировой судья приходит к выводу о необходимости назначения     административного наказания в виде 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Мухаметгалеева И. Ф. виновным в совершении административного правонарушения, предусмотренного частью 1 статьи 7.27 КоАП РФ и подвергнуть его административному наказанию в виде ареста сроком  2 (двое)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 момента задержания, то есть с 15 часов 40 минут  11 апреля 2022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подпись                                          Д.Г. Хамидул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1">
    <w:name w:val=" Знак Знак3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