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 № 5-176/21/202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0770-74  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 апреля   2022 года</w:t>
        <w:tab/>
        <w:t xml:space="preserve">                                                  город  Набережные Чел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г. Набережные Челны  Республики Татарстан Д.Г. Хамидуллина,    рассмотрев в помещении судебного участка, расположенного по адресу по адресу: Республика Татарстан,      г. Набережные Челны, ул. Комарова д. 20,  каб. 504, дело об административном правонарушении по статье 6.1.1 Кодекса Российской Федерации об административных правонарушениях (далее КоАП РФ) в отношении       Рязановой  Г.  Г.   (данные обезличены)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.03.2022    в    12   часов  00  минут  Рязанова  Г.Г.   находясь    на  * этаже   *   подъезда дома  *  Новой  части  города  Набережные  Челны  совершила  в  отношении   С.  насильственные  действия,  а  именно:  распылила   газовый  баллончик  в   область  лица, тем  самым,   причинив   С.    физическую  боль  и   моральные   страдания, но  не причинившие вреда здоровью и не повлекшие последствия, предусмотренные статьей 115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 Рязанова  Г.Г.    вину  в  совершении     административного  правонарушения   не  признала. Суду  показала,  что    ей пришлось  распылить   газовый   баллончик    на  С.    в  связи  с необходимой  обороной.  С.     постучалась  в  квартиру  к ним,   начала  ругаться,   у  нее  с  собой   была   палка.   Так  как,  10  лет   назад  С.   повредила ей   ногу,     у  нее  были  основания  ее  опасать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ерпевшая    С.   обстоятельства  указанные  в  протоколе  об  административном  правонарушении    подтвердила. Суду  дала  показания,  что  05.03.2022   она    постучалась  в  квартиру  к  Рязановой  Г.Г.,  дверь  открыл    муж   Рязановой  Г.Г.  по имени *.  Она  высказала   ему  свои  претензии   по  поводу  того,  что  они    постоянно  открывают  в  подъезде  окно,    из-за  этого   лопнула  батарея,  у  нее    квартира   торцевая  и  квартире  стало  холодно. С  *   почти    договорились,  в   это  время  выбегает  Рязанова  Г.Г.  и    с  газовым  балончиком  и   распылила   его  прямо    в  глаза.  После   этого  они  дверь  закрыли.    Глаза  ничего  не  видели,  кричала  о  помощи,   на  ощупь  добралась  до  своей  квартиры. Дочь   вызвала  скорую.      Ногу  Рязановой  Г.Г.  она  не  ломала,  это  оговор,  она  сломала  ее  в  другом  месте.      Тогда    были  неприязненные  отношения,  но  после  этого  помирились,   друг  с  другом  здоровалис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слушав      Рязанову  Г.Г., С.  исследовав материалы дела об административном правонарушении, мировой судья приходит к выводу, что вина       Рязановой  Г.Г.    в совершении административного правонарушения, предусмотренного ст. 6.1.1 КоАП РФ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объективно доказана и подтверждается протоколом об административном правонарушении № 5801799 (л.д.2), рапортом  сотрудника полиции ОП № 4 (л.д. 3),    сообщениями    о правонарушении  в   дежурную  часть (л.д. 4,5),  заявлением  С.  о  привлечении  к    ответственности    Рязановой А.А.  (л.д. 6),  письменным  объяснением   С.  (л.д. 7),   письменным  объяснением  Рязановой   Г.Г.   (л.д. 9),  заключением  эксперта  № 1/702   от 10.03.2022 Набережночелнинского филиала  ГАУЗ «Республиканское бюро  судебно-медицинской экспертизы Министерства здравоохранения  Республики  Татарстан», согласно которому   у     Рязановой  Г.Г.    обнаружены телесные повреждения в  виде  химического  ожога кожи  лица и коньюктивы, которые   не  повлекли за  собой  кратковременного  расстройства  здоровья   или  незначительной  стойкой  утраты  общей  трудоспособности,  и  не  причинили  вреда здоровью  человека в  соответствии  с п. 9   Приказа  МЗ и СР  РФ   № 194  от 24.04.2008 (л.д. 12-13),  картами  вызова  скорой  помощи (л.д. 14-17),    справкой   ГАУЗ «Городская  больница № 5»  (л.д. 18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получены с соблюдением требований КоАП РФ и у мирового судьи не имеется оснований им не доверять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   Рязановой Г.Г.  о  необходимой  обороне  суд  считает  несостоятельными,  поскольку институт необходимой обороны применим лишь к уголовно-правовым отношениям и не реализован в административном законодательстве. В качестве обстоятельства, исключающего противоправность деяния, ст. 2.7 Кодекса РФ об административных правонарушениях называет крайнюю необходимость, состоящую в причинении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а конфликта между   Рязановой  Г.Г. и потерпевшей  С. и его последствия не дают оснований для вывода о том, что   Рязанова  Г.Г.  совершала насильственные действия в условиях, с наличием которых закон связывает возникновение состояния крайней необходим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   отягчающих   административную  ответственность,  при  рассмотрении дела  не 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 смягчающим   административную  ответственность,    является  наличие  на   иждивении    малолетнего  ребенка,   состояние  здоровья   самой     Рязановой Г.Г.    и  ее  близких родственник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с учетом личности     Рязановой  Г.Г.   мировой судья приходит к выводу о необходимости назначения     Рязановой  Г.Г.     административного наказания в виде административного штрафа 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занову   Г.  Г.      виновной в совершении административного правонарушения, предусмотренного ст. 6.1.1 КоАП РФ и назначить ему административное наказание в виде административного  штрафа  в размере 5000 (пять  тысяч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оплаты штраф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063010101140</w:t>
      </w:r>
      <w:r>
        <w:rPr>
          <w:sz w:val="28"/>
          <w:szCs w:val="28"/>
        </w:rPr>
        <w:t xml:space="preserve">. ИНН 1654003139. КПП 165501001,  идентификатор  </w:t>
      </w:r>
      <w:r>
        <w:rPr>
          <w:color w:val="000000"/>
          <w:sz w:val="28"/>
          <w:szCs w:val="28"/>
          <w:shd w:fill="FFFFFF" w:val="clear"/>
        </w:rPr>
        <w:t>***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подпись                                          Д.Г. Хамидуллина</w:t>
      </w:r>
    </w:p>
    <w:sectPr>
      <w:type w:val="nextPage"/>
      <w:pgSz w:w="11906" w:h="16838"/>
      <w:pgMar w:left="1440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277FF8AB7B97CA886FA2F6EC2A879622B4B85176ECF82B005F0B7E244A8A68EDC8BC27A8F4FAF09kCG" TargetMode="External"/><Relationship Id="rId3" Type="http://schemas.openxmlformats.org/officeDocument/2006/relationships/hyperlink" Target="consultantplus://offline/ref=9F6277FF8AB7B97CA886FA2F6EC2A879622B4B85176ECF82B005F0B7E244A8A68EDC8BC2738E04k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