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                             дело № 5-174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2-00       -   </w:t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 апреля 2022 года                                                       город 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 по судебному району города Набережные Челны Республики Татарстан Хамидуллина Д.Г., рассмотрев в режиме видеоконференцсвязи  в помещении судебного участка, расположенного по адресу: г.  Набережные Челны, ул. Комарова д. 20, каб.  504,  дело об административном правонарушении по части 2 статьи 12.7 Кодекса Российской Федерации об административных правонарушениях (далее КоАП РФ) в   отношении  Гарипова А. Н.   (данные обезличены),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ипов А.Н., будучи лишенным  права управления транспортными средствами, 09 апреля 2022 года в 05 часов 10 минут  напротив    д. * по  пр.  *  г. Набережные Челны РТ,  управлял транспортным средством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 регистрационный знак   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смотрении дела Гарипов А.Н. вину  в  совершении административного  правонарушения  призна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бъяснения Гарипова А.Н. исследовав материалы административного дела, мировой судья приходит к выводу, что вина Гарипова А.Н. в совершении административного правонарушения, предусмотренного частью 2 статьи 12.7 Кодекса РФ об административных правонарушениях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12.7 КоАП РФ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ынесено постановление о назначении административного наказания в виде лишения права управления транспортными средствами, не имеет права управлять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 следует, что       Гарипов А.Н., будучи лишенным  права управления транспортными средствами,     09 апреля 2022 года в 05 часов 10 минут  напротив    д. * по  пр.  *   г. Набережные Челны РТ,  управлял транспортным средством *  государственный  регистрационный знак  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о обстоятельство, что Гарипов А.Н. лишен права управления транспортными средствами, подтверждается копией  постановления  мирового   судьи  судебного  участка № 17   по    судебному  району г. Набережные Челны Республики  Татарстан  от  25.11.2021,   согласно  которому       Гарипов А.Н.   привлечен  к  административной ответственности  по ч. 1 ст. 12.8 КоАП РФ, и назначено  наказание  в  виде   лишения права управления транспортными средствами сроком на 1 год 6 месяцев со штрафом в размере тридцати тысяч рублей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арипов А.Н. совершил административное правонарушение, предусмотренное частью 2 статьи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,  административную ответственность, при  рассмотрении дела  не 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 является      признание  вины  в  совершении  административного правонарушения, состояние здоровья      Гарипова А.Н.      и его близких лиц.</w:t>
      </w:r>
    </w:p>
    <w:p>
      <w:pPr>
        <w:pStyle w:val="Style31"/>
        <w:widowControl/>
        <w:spacing w:lineRule="exact" w:line="317" w:before="5" w:after="0"/>
        <w:ind w:firstLine="533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Таким образом, с учётом личности   Гарипова А.Н. его  семейного положения, состояния здоровья, общественной опасности совершенного административного правонарушения, обстоятельств, смягчающих административную  ответственность, суд приходит к выводу о том, Гарипову А.Н.   следует назначить наказание в виде  административного ареста,  которое  будет соответствовать   целям и задачам административного наказ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изнать Гарипова А. Н. виновным в совершении административного правонарушения, предусмотренного ч. 2 ст. 12.7 КоАП РФ и назначить ему административное наказание в виде   административного    ареста   на срок 3 (трое) су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доставления, то есть с   08 часов 00 минут 12 апреля 2022 года.    Зачесть     в  срок  наказания  время  административного задержания  с  07  часов  55  минут  09.04.2022  до 07  часов  50  минут  11.04.2022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становление может быть обжаловано в  Набережночелнинский  городской суд Республики Татарстан в течение 10 суток  со дня вручения или получения его копии через мирового судь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подпись                                   Д.Г. Хамидуллина </w:t>
      </w:r>
    </w:p>
    <w:p>
      <w:pPr>
        <w:pStyle w:val="Style31"/>
        <w:widowControl/>
        <w:spacing w:lineRule="exact" w:line="317" w:before="5" w:after="0"/>
        <w:ind w:firstLine="53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Style18">
    <w:name w:val="Основной текст Знак"/>
    <w:qFormat/>
    <w:rPr>
      <w:sz w:val="26"/>
      <w:szCs w:val="26"/>
    </w:rPr>
  </w:style>
  <w:style w:type="character" w:styleId="1">
    <w:name w:val="Заголовок 1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