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73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  -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07 апре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</w:t>
      </w:r>
      <w:r>
        <w:rPr>
          <w:sz w:val="28"/>
          <w:szCs w:val="28"/>
        </w:rPr>
        <w:t>Каников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9 октября 2021 года в  10 часов 25 минут   Каников М.Ф.  находился возле дома  * Новой  части  города Набережные Челны Республики Татарстан с признаками наркотического опьянения.  19.10.2021   в  13  часов 38  минут  прошел  медицинское    освидетельствование,  где  было  установлено,  что  Каников М.Ф.  употребил  наркотические  средства  без  назначения врача.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 Каников М.Ф. </w:t>
      </w:r>
      <w:r>
        <w:rPr>
          <w:sz w:val="28"/>
          <w:szCs w:val="28"/>
        </w:rPr>
        <w:t xml:space="preserve">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  Каникова М.Ф.,  исследовав материалы административного дела, мировой судья приходит к выводу, что вина    Каникова М.Ф. 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 Каникова М.Ф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дицинского освидетельствования отказался, актом медицинского освидетельствования №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10.2021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  Каникова М.Ф.   установлено      состояние  наркотического  опьянения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   Каников М.Ф. 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Каникова М.Ф. 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Каникова М.Ф. 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 то,  что  ранее  привлекался  к  административной 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  Каникова М.Ф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  Каникову М.Ф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  Каникова М.Ф. 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Каникова М. Ф. 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5 (пять) суток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рок административного ареста исчислять  с момента административного доставления,  то  есть  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 часов 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  </w:t>
      </w:r>
      <w:r>
        <w:rPr>
          <w:sz w:val="28"/>
          <w:szCs w:val="28"/>
          <w:lang w:val="ru-RU"/>
        </w:rPr>
        <w:t>05 апреля</w:t>
      </w:r>
      <w:r>
        <w:rPr>
          <w:sz w:val="28"/>
          <w:szCs w:val="28"/>
        </w:rPr>
        <w:t xml:space="preserve"> 2022 года. 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Каникова М. Ф. 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лечение от наркомании и (или) медицинскую и (или) социальную реабилитацию в</w:t>
      </w:r>
      <w:r>
        <w:rPr/>
        <w:t xml:space="preserve"> </w:t>
      </w:r>
      <w:r>
        <w:rPr>
          <w:sz w:val="28"/>
          <w:szCs w:val="28"/>
        </w:rPr>
        <w:t xml:space="preserve">ГАУЗ РНД МЗ РТ  «Набережночелнинский  наркологический диспансер» в связи с потреблением наркотических средств без назначения врача, обязать </w:t>
      </w:r>
      <w:r>
        <w:rPr>
          <w:sz w:val="28"/>
          <w:szCs w:val="28"/>
          <w:lang w:val="ru-RU"/>
        </w:rPr>
        <w:t xml:space="preserve">Каникова М. Ф.  </w:t>
      </w:r>
      <w:r>
        <w:rPr>
          <w:sz w:val="28"/>
          <w:szCs w:val="28"/>
        </w:rPr>
        <w:t xml:space="preserve">явиться в  ГАУЗ РНД МЗ РТ  «Набережночелнинский  наркологический диспансер» в течение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дней  со дня вступления   настоящего постановления в законную силу.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</w:t>
      </w:r>
      <w:r>
        <w:rPr>
          <w:sz w:val="28"/>
          <w:szCs w:val="28"/>
          <w:lang w:val="ru-RU"/>
        </w:rPr>
        <w:t xml:space="preserve"> Набережночелнинский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подпись          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