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                                     дело № 5-171/2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7-01-2022-00       -   </w:t>
      </w:r>
    </w:p>
    <w:p>
      <w:pPr>
        <w:pStyle w:val="Heading1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4 апреля 2022 года                                                       город 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 по судебному району города Набережные Челны Республики Татарстан Хамидуллина Д.Г., рассмотрев в режиме видеоконференцсвязи  в помещении судебного участка, расположенного по адресу: г.  Набережные Челны, ул. Комарова д. 20, каб.  504,  дело об административном правонарушении по части 2 статьи 12.7 Кодекса Российской Федерации об административных правонарушениях (далее КоАП РФ) в   отношении  Садыкова М. Р.   (данные обезличены),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дыков М.Р., будучи лишенным  права управления транспортными средствами, 03 апреля 2022 года в 19 часов 10 минут  напротив    д. * по  пр.  *   г. Набережные Челны РТ,  управлял транспортным средством *  государственный  регистрационный знак   *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ссмотрении дела Садыков М.Р. вину  в  совершении административного  правонарушения  призна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объяснения Садыкова М.Р. исследовав материалы административного дела, мировой судья приходит к выводу, что вина Садыкова М.Р. в совершении административного правонарушения, предусмотренного частью 2 статьи 12.7 Кодекса РФ об административных правонарушениях объективно доказ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12.7 КоАП РФ, управление транспортным средством водителем, лишенным права управления транспортным средством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ынесено постановление о назначении административного наказания в виде лишения права управления транспортными средствами, не имеет права управлять 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об административном правонарушении  следует, что       Садыков М.Р., будучи лишенным  права управления транспортными средствами,     03 апреля 2022 года в 19 часов 10 минут  напротив    д. * по  пр.  *   г. Набережные Челны РТ,  управлял транспортным средством *  государственный  регистрационный знак   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КоАП РФ предполагает 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о обстоятельство, что Садыков М.Р. лишен права управления транспортными средствами, подтверждается копией  приговора   Набережночелнинского городского суда Республики Татарстан  от  13.01.2022,   согласно  которому       Садыков М.Р.   привлечен  к  уголовной ответственности  по ч. 1 ст. 264.1  УК РФ, и назначено  наказание  в  виде   обязательных работ сроком на 180 (сто восемьдесят) часов, с лишением права заниматься деятельностью, связанной с управлением транспортными средствами сроком на 2 (два)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адыков М.Р. совершил административное правонарушение, предусмотренное частью 2 статьи 12.7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 отягчающих,  административную ответственность, при  рассмотрении дела  не 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 является      признание  вины  в  совершении  административного правонарушения, состояние здоровья      Садыкова М.Р.      и его близких лиц.</w:t>
      </w:r>
    </w:p>
    <w:p>
      <w:pPr>
        <w:pStyle w:val="Style31"/>
        <w:widowControl/>
        <w:spacing w:lineRule="exact" w:line="317" w:before="5" w:after="0"/>
        <w:ind w:firstLine="533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Таким образом, с учётом личности   Садыкова М.Р. его  семейного положения, состояния здоровья, общественной опасности совершенного административного правонарушения, обстоятельств, смягчающих административную  ответственность, суд приходит к выводу о том, Садыкову М.Р.   следует назначить наказание в виде  административного ареста,  которое  будет соответствовать   целям и задачам административного наказ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Признать Садыкова М. Р. виновным в совершении административного правонарушения, предусмотренного ч. 2 ст. 12.7 КоАП РФ и назначить ему административное наказание в виде   административного    ареста   на срок 4 (четверо) сут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доставления, то есть с 20 часов 40 минут    03 апреля 2022 года. 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остановление может быть обжаловано в  Набережночелнинский  городской суд Республики Татарстан в течение 10 суток  со дня вручения или получения его копии через мирового судью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подпись                                              Д.Г. Хамидуллина </w:t>
      </w:r>
    </w:p>
    <w:p>
      <w:pPr>
        <w:pStyle w:val="Style31"/>
        <w:widowControl/>
        <w:spacing w:lineRule="exact" w:line="317" w:before="5" w:after="0"/>
        <w:ind w:firstLine="53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333333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character" w:styleId="Style17">
    <w:name w:val="Основной текст с отступом Знак"/>
    <w:qFormat/>
    <w:rPr>
      <w:sz w:val="26"/>
      <w:szCs w:val="26"/>
    </w:rPr>
  </w:style>
  <w:style w:type="character" w:styleId="Style18">
    <w:name w:val="Основной текст Знак"/>
    <w:qFormat/>
    <w:rPr>
      <w:sz w:val="26"/>
      <w:szCs w:val="26"/>
    </w:rPr>
  </w:style>
  <w:style w:type="character" w:styleId="1">
    <w:name w:val="Заголовок 1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