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170/21/2022</w:t>
      </w:r>
    </w:p>
    <w:p>
      <w:pPr>
        <w:pStyle w:val="Normal"/>
        <w:ind w:left="6024" w:right="136" w:hanging="0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0        - </w:t>
      </w:r>
    </w:p>
    <w:p>
      <w:pPr>
        <w:pStyle w:val="Normal"/>
        <w:ind w:left="6024" w:right="1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 апреля   2022  года</w:t>
        <w:tab/>
        <w:tab/>
        <w:t xml:space="preserve">              </w:t>
        <w:tab/>
        <w:t xml:space="preserve">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Хамидуллина Д.Г., рассмотрев в  помещении судебного участка, расположенного по адресу: РТ, г. Набережные Челны, ул. Комарова, д. 20,   дело об административном правонарушении по статье 20.21 Кодекса Российской Федерации об административных правонарушениях (далее КоАП РФ) в отношении Сибгатуллиной  Г.  Р.  (данные обезличены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бгатуллина  Г.Р.   31  марта   2022   года  в    15 часов 00  минут    около  д.  *   находилась  в состоянии  алкогольного опьянения, оскорбляющем человеческое достоинство и общественную нравственность, что выражалось в  резком запахе алкоголя  в  выдыхаемом в воздухе,  сидела  на  скамейке    не  могла  самостоятельно  вс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   Сибгатуллина  Г.Р.  вину в совершении административного правонарушения   не признала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 Сибгатуллиной  Г.Р.,  исследовав материалы дела об административном правонарушении, мировой судья приходит к выводу, что вина     Сибгатуллиной  Г.Р. 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  от 06.05.2021, рапортом  сотрудника полиции, протоколом о направлении на медицинское освидетельствование.  Доказательства получены с соблюдением требований КоАП РФ и у мирового судьи не имеется оснований им не доверять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, смягчающих  административную ответственность,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 своей вины в совершении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с учетом личности  Сибгатуллиной  Г.Р.,  ее 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   Сибгатуллиной  Г.Р.   административного наказания в виде административного штрафа  в рамках санкции данной статьи.</w:t>
      </w:r>
    </w:p>
    <w:p>
      <w:pPr>
        <w:pStyle w:val="Normal"/>
        <w:autoSpaceDE w:val="false"/>
        <w:ind w:left="426"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left="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left="426" w:firstLine="540"/>
        <w:jc w:val="both"/>
        <w:rPr/>
      </w:pPr>
      <w:r>
        <w:rPr>
          <w:sz w:val="28"/>
          <w:szCs w:val="28"/>
        </w:rPr>
        <w:t>Признать Сибгатуллину  Г.  Р.   виновной  в совершении административного правонарушения, предусмотренного ст. 20.21 КоАП РФ и назначить в виде административного штрафа   в размере  500 (пятьсот) рублей.</w:t>
      </w:r>
    </w:p>
    <w:p>
      <w:pPr>
        <w:pStyle w:val="Normal"/>
        <w:widowControl w:val="false"/>
        <w:ind w:left="426"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left="426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лучатель: </w:t>
      </w:r>
      <w:r>
        <w:rPr>
          <w:sz w:val="28"/>
          <w:szCs w:val="28"/>
        </w:rPr>
        <w:t xml:space="preserve">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sz w:val="28"/>
          <w:szCs w:val="28"/>
        </w:rPr>
        <w:t xml:space="preserve">. ИНН 1654003139. КПП 165501001, 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left="426"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</w:t>
      </w:r>
      <w:r>
        <w:rPr>
          <w:sz w:val="28"/>
        </w:rPr>
        <w:t>., каб. 517.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Subtitle"/>
        <w:tabs>
          <w:tab w:val="clear" w:pos="708"/>
          <w:tab w:val="left" w:pos="5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подпись                                             Д.Г. Хамидул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4">
    <w:name w:val=" Знак Знак4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