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169/21/2022</w:t>
      </w:r>
    </w:p>
    <w:p>
      <w:pPr>
        <w:pStyle w:val="Normal"/>
        <w:ind w:left="2832"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7-01-2022-00    -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1  марта  2022 года  </w:t>
        <w:tab/>
        <w:t xml:space="preserve">              </w:t>
        <w:tab/>
        <w:t xml:space="preserve">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1 по  судебному району г. Набережные Челны Республики Татарстан Д.Г. Хамидуллина, рассмотрев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 отношении   Помазкина  А.  Н.  (данные обезличены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азкин  А.Н.   30  марта  2022 года   в  10  часов   00 минут  находился   возле дома * Новой  части  города  Набережные  Челны в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   Помазкин А.Н.  вину в совершении административного правонарушения призн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  Помазкина  А.Н. исследовав материалы дела об административном правонарушении, мировой судья приходит к выводу, что вина     Помазкина  А.Н.   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актом    медицинского освидетельствования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  является  то,  что  ранее  привлекался  к   административной  ответ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         Помазкина А.Н.     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   Помазкина  А.Н. его  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  Помазкину  А.Н. административного наказания в виде административно арест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Помазкина  А.  Н.  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 сроком 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 11 часов    00     минут      30  марта  2022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подпись                                       Д.Г. Хамидулли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