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68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  марта  2022 года  </w:t>
        <w:tab/>
        <w:t xml:space="preserve">              </w:t>
        <w:tab/>
        <w:t xml:space="preserve">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Кореева  Н. Р. 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ев  Н.Р.   29   марта  2022 года   в    23  часа   50  минут  находился   возле дома * 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Кореев  Н.Р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  Кореева  Н.Р.  исследовав материалы дела об административном правонарушении, мировой судья приходит к выводу, что вина     Кореева  Н.Р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    при  рассмотрении  дела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 Кореева  Н.Р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  Кореева  Н.Р.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Корееву  Н.Р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Кореева   Н.  Р.   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   00  часов   25     минут     30  марта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подпись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