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7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640-76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апреля   2022 года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директора    ООО «ХХХ»  Анисимова  Н.  И. 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 Анисимов Н.И.   являясь     директором ООО «ХХХ» не представил  в установленный  законодательством  срок расчет по страховым взносам за 3  месяца  2021 года.  При установленном сроке  представления согласно  ст. 423 Налогового кодекса РФ  - 30.04.2021,   фактически  расчет по страховым взносам был представлен 26.05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исимов  Н.И.     в судебное  заседание   не 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директора </w:t>
      </w:r>
      <w:r>
        <w:rPr>
          <w:sz w:val="28"/>
          <w:szCs w:val="28"/>
        </w:rPr>
        <w:t xml:space="preserve"> ООО «ХХХ»  Анисимов  Н.И. </w:t>
      </w:r>
      <w:r>
        <w:rPr>
          <w:bCs/>
          <w:iCs/>
          <w:sz w:val="28"/>
          <w:szCs w:val="28"/>
        </w:rPr>
        <w:t xml:space="preserve"> 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 423 Налогового  кодекса РФ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 директора  ООО «ХХХ»  Анисимов Н.И.  подтверждается  материалами  дела: протоколом об административном правонарушении от 14.03.2022;  решением о привлечении  к   налоговой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    общества с  ограниченной  ответственностью   «ХХХ»  Анисимова  Н.  И.    виновным  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