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6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39-7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8  апреля      2022  года 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9.5 ч.13 Кодекса РФ об административных правонарушениях в отношении   главного  врача  Набережночелнинского  психоневрологического   диспансера - филиала государственного автономного учреждения  здравоохранения  «*»   Бутлеровской  В. М.  (данные обезличены),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ой,  проведенной  государственным  инспектором     муниципального образования  г. Набережные Челны  РТ  по  пожарному  надзору,  инспектором  ОНД  и ПР    по Центральному  району  муниципального  образования  г. Набережные Челны  «Жилой»  УНД и ПР ГУ МЧС  России  по РТ  в Набережночелнинском  психоневрологическом   диспансере - филиала государственного автономного учреждения  здравоохранения  «*»   установлено не выполнение  пунктов  предписания  № 44/1/1  от 22.04.2021, № 106/1 от 29.10.2021: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4  этаже   система   управления  эвакуацией и оповещения  людей о пожаре  находится  в  неисправном   состоянии (звуковые динамики),  (пункт 54   постановления    Правительства  РФ  от 16.09.2020 № 1479 об утверждении   правил  противопожарного режима в Российской Федерации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ридоры длиной  более 60 м.  разделены  противопожарными  перегородками 2-го  типа на участки (поэтажные коридоры),  (пункт 4.3.7 СП 1.13130.2020; часть 4 статьи 4 Федерального закона  от 22.07.2008 № 123-ФЗ «Технический  регламент о требованиях пожарной  безопасности»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вери  венткамер, складов, дезкамеры, автоклава, лабораторий, люка выхода на кровлю  не в  полном  объеме  выполнены  противопожарными  с требуемым  пределом огнестойкости, (пункт 1  статьи 88, ч. 4 ст. 4 № 123-ФЗ;  пункт 5.2.6 СП 4.13130.2013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 объекте  защиты  допускается  использование  подвального  этажа  и  технического  верхнего  этажа (чердака)  для  организации (размещения), мастерских  и хранения  продукции,  оборудования, мебели  и других  предметов, (п. 16 «б» постановления    Правительства  РФ  от 16.09.2020 № 1479 об утверждении   правил  противопожарного режима в Российской Федерации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  в  полном  объеме  обеспечено  наличие  на  противопожарных  дверях: электрощитовой, коридора, машинных  помещений, складов, венткамер, теплоузла, дезкамеры, автоклава, лабораторий приспособлений для  самозакрывания и уплотнений в  притворах; п. 24 постановления    Правительства  РФ  от 16.09.2020 № 1479 об утверждении   правил  противопожарного режима в Российской Федерации,  часть 8  статьи  88 № 123-ФЗ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поры  на дверях  эвакуационных  выходов  не  обеспечивают  возможность  их  свободного  открывания  изнутри  без ключа, (пункт 26  постановления    Правительства  РФ  от 16.09.2020 № 1479 об утверждении   правил  противопожарного режима в Российской Федерации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Главный  врач Набережночелнинского  психоневрологического   диспансера - филиала государственного автономного учреждения  здравоохранения  «*»   Бутлеровская В.М.   в  судебное  заседание  не  явилась,  извещен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3 статьи  19.5 КоАП РФ   предусматривает  ответственность 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бережночелнинским  психоневрологическим   диспансером - филиалом государственного автономного учреждения  здравоохранения  «*»    в срок до   01.03.2022  не исполнены    пункты  предписания  № 44/1/1  от 22.04.2021, № 106/1 от 29.10.2021. 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ина   главного </w:t>
      </w:r>
      <w:r>
        <w:rPr>
          <w:sz w:val="28"/>
          <w:szCs w:val="28"/>
        </w:rPr>
        <w:t>врача Набережночелнинского  психоневрологического   диспансера - филиала государственного автономного учреждения  здравоохранения  «*»   Бутлеровской  В.М.</w:t>
      </w:r>
      <w:r>
        <w:rPr>
          <w:sz w:val="26"/>
          <w:szCs w:val="26"/>
        </w:rPr>
        <w:t xml:space="preserve">подтверждается материалами дела: решением  о  проведении  проверки  (л.д. 2-4),  распоряжением  о проведении  проверки (л.д.2,3),  протоколом об административном правонарушении от  16.03.2022 (л.д.5-6), актом  проверки от  16.03.2022 (л.д. 7-9), копиями предписаний </w:t>
      </w:r>
      <w:r>
        <w:rPr>
          <w:sz w:val="28"/>
          <w:szCs w:val="28"/>
        </w:rPr>
        <w:t>№ 44/1/1  от 22.04.2021, № 106/1 от 29.10.2021</w:t>
      </w:r>
      <w:r>
        <w:rPr>
          <w:sz w:val="26"/>
          <w:szCs w:val="26"/>
        </w:rPr>
        <w:t xml:space="preserve"> (л.д. 10-13)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отягчающих, смягчающих  административную ответственность, при рассмотрении дела не установлено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г</w:t>
      </w:r>
      <w:r>
        <w:rPr>
          <w:sz w:val="28"/>
          <w:szCs w:val="28"/>
        </w:rPr>
        <w:t xml:space="preserve">лавного  врача Набережночелнинского  психоневрологического   диспансера - филиала государственного автономного учреждения  здравоохранения  «*»   Бутлеровскую  В.  М. </w:t>
      </w:r>
      <w:r>
        <w:rPr>
          <w:sz w:val="26"/>
          <w:szCs w:val="26"/>
        </w:rPr>
        <w:t>виновной  в совершении административного правонарушения, предусмотренного  ч. 13 ст.19.5 Кодекса РФ об административных правонарушениях, и  назначить наказание  в виде  административного штрафа  в  размере 5000  (пять тысяч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. КБК 73111601193010005140. ИНН 1654003139. КПП 165945001,  идентификатор ***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  Д.Г. Хамидуллина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