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6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636-8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директора общества с ограниченной ответственностью «ХХХ»   Ракитянского  А.  В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итянский А.В.  являясь директором  ООО «ХХХ» не представил  в установленный  законодательством  срок  расчет по начисленным  и уплаченным  страховым  взносам за   9 месяцев   2021 года    в филиал № 9  ГУ РО ФСС  РФ по РТ. Расчет по начисленным  и уплаченным  страховым  взносам  за   9 месяцев 2021 года ООО «ХХХ» был представлен 10.11.2021,  в соответствии с требованиями  законодательства должен был быть  предоставлен   до 25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ХХХ»   Ракитянский А.В.   в судебное заседание 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 Ракитянского А.В.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ХХХ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9  месяцев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ХХХ»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«ХХХ» Ракитянскому А.В. 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ХХХ» Ракитянского  А. В.   виновным 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подпись          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