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607-7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апреля   2022 года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директора    ООО «ХХХ»  Михалева  А.  В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Михалев  А.В.   являясь     директором ООО «ХХХ»  не представил  в установленный  законодательством  срок расчет по страховым взносам за 3  месяца  2021 года.  При установленном сроке  представления согласно  ст. 423 Налогового кодекса РФ  - 30.04.2021,   фактически  расчет по страховым взносам был представлен  07.06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лев  А.В.    в судебное  заседание   не 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директора </w:t>
      </w:r>
      <w:r>
        <w:rPr>
          <w:sz w:val="28"/>
          <w:szCs w:val="28"/>
        </w:rPr>
        <w:t xml:space="preserve"> ООО «ХХХ»   Цыганова  С.Ю.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 423 Налогового  кодекса РФ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иректора  ООО «ХХХ»  Михалева А.В. подтверждается  материалами  дела: протоколом об административном правонарушении от 14.03.2022;  решением о привлечении  к   налоговой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   общества с  ограниченной  ответственностью   «ХХХ»    Михалева  А. В.    виновным  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