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06-8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директора    ООО «ХХХ»  Цыганова  С.Ю. 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Цыганов  С.Ю.  являясь     директором ООО «ХХХ»  не представил  в установленный  законодательством  срок расчет по страховым взносам за 3  месяца  2021 года.  При установленном сроке  представления согласно  ст. 423 Налогового кодекса РФ  - 30.04.2021,   фактически  расчет по страховым взносам был представлен  09.06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ов  С.Ю.     в судебное  заседание   не 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директора </w:t>
      </w:r>
      <w:r>
        <w:rPr>
          <w:sz w:val="28"/>
          <w:szCs w:val="28"/>
        </w:rPr>
        <w:t xml:space="preserve"> ООО «ХХХ»   Цыганова  С.Ю.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23 Налогового  кодекса РФ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иректора  ООО «ХХХ»  Цыганова  С.Ю. подтверждается  материалами  дела: протоколом об административном правонарушении от 14.03.2022;  решением о привлечении  к   налоговой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  общества с  ограниченной  ответственностью   «ХХХ»   Цыганова  С.  Ю.    виновным  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