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05-8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  ООО «ХХХ» Горбова  Е.  А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Горбов  Е.А.   являясь     директором ООО «ХХХ» не представил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 09.07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бов  Е.А.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ХХХ» Горбова Е.А.</w:t>
      </w:r>
      <w:r>
        <w:rPr>
          <w:bCs/>
          <w:iCs/>
          <w:sz w:val="28"/>
          <w:szCs w:val="28"/>
        </w:rPr>
        <w:t xml:space="preserve"> 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Набережночелнинский  ремонтно-механический  завод»  Горбова Е.А. подтверждается  материалами  дела: протоколом об административном правонарушении от 14.03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ХХХ» Горбова  Е.  А. 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