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03-90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директора    ООО «ХХХ»  Андрюшиной Э. Я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Андрюшина Э.Я.   являясь     директором ООО «ХХХ»  не представила  в установленный  законодательством  срок расчет по страховым взносам за 3  месяца  2021 года.  При установленном сроке  представления согласно  ст. 423 Налогового кодекса РФ  - 30.04.2021,   фактически  расчет по страховым взносам был представлен  16.07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ндрюшина Э.А.     в судебное  заседание   не  явилась, изв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ХХХ»    Андрюшина Э.Я.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ХХХ»  Андрюшиной Э.Я.  подтверждается  материалами  дела: протоколом об административном правонарушении от 14.03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ХХХ»    Андрюшину  Э. Я.   виновной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