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57/2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077-01-2022-000602-93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7  апреля     2022 года                                                            город Набережные Челн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 судебному району  г. Набережные Челны Республики Татарстан Д.Г. Хамидуллина,     рассмотрев в открытом судебном заседании в помещении судебного участка, расположенного по адресу: Республика Татарстан, г. Набережные Челны, ул. Комарова, д. 20, каб. 504, дело об административном правонарушении по ч.1 ст.12.26 Кодекса Российской Федерации об административных правонарушениях (далее КоАП РФ) в отношении  Шарифуллина  Ф.  Ф. (данные обезличены),  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рифуллин  Ф.  Ф.      в   18 часов 20    минут   14  марта   2022  года       около  д.  *  бульвара  *   города  Набережные  Челны  Республики Татарстан  управлял  транспортным  средством  * государственый  регистрационный знак  *  с признаками  опьянения.    Шарифуллин Ф.Ф.   от  прохождения   медицинского освидетельствования  в  медицинском  учреждении  в  филиале ГАУЗ РНД МЗ РТ «Набережночелнинский наркологический диспансер» отказалс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удебном  заседании   Шарифуллин  Ф.Ф.  вину  в  совершении  административного  правонарушения  не  признал.   Суду  дал  показания,    что  у  него  не  было  признаков  опьянения,  соответственно  не  было  оснований  для  прохождения  медицинского  освидетельствования.   От  посещения  мест  массового  скопления  людей   в  том числе  больниц  воздерживается   в  связи с  опасение   за  здоровье  своих  близких   родствен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слушав    Шарифуллина  Ф.Ф. исследовав материалы дела об административном правонарушении, мировой судья приходит к выводу, что вина   Шарифуллина  Ф.Ф.  в совершении административного правонарушения, предусмотренного частью 1 статьи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объективно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пункта 1.1. статьи  27.12 КоАП РФ,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статьи 27.12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спектором    ДПС  ОР ДПС ГИБДД УМВД   России по г. Набережные Челны       составлен  протокол  об  отстранении  Шарифуллина  Ф.Ф.  от  управления  транспортным  средством  16 ОТ *  от 14.03.2022     в  связи  с  наличием  признаков  опьянения (л.д. 2)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пектором    ДПС  ОР ДПС ГИБДД УМВД   России по г. Набережные Челны           Шарифуллину Ф.Ф.  предложено    пройти      освидетельствование прибором «*»   заводской номер 013173.    Показания  прибора   составили 0,132 мг/л (л.д. 6).  Составлен  акт  освидетельствования  на  состояние алкогольного  опьянения  16 АО № * от  14.03.2022 (л.д. 3). При освидетельствовании  производилась  видеозапись (л.д. 10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пектором    ДПС  ОР ДПС ГИБДД УМВД   России по г. Набережные Челны составлен протокол о направлении   Шарифуллина Ф.Ф.    на медицинское освидетельствование   16 ТМ № * от 14.03.2022. В протоколе      Шарифуллин Ф.Ф.  указал, что     согласен    на  прохождение медицинского освидетельствования (л.д. 4). Отказ  прохождения     медицинского    освидетельствования  зафиксирован  на  видеозаписи (л.д. 10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 акту  медицинского освидетельствования  филиала  ГАУЗ  РНД МЗ РТ  «Набережночелнинский  наркологический диспансер»   № *  от 14.03.2022   Шарифуллин  Ф.Ф.   отказался  от медицинского  освидетельствования,  отказался  от дачи  сведений  об употреблении алкоголя,  лекарственных  средств,  наркотических, психотропных   средств,  отказался  от  исследования  выдыхаемого  воздуха,  и забора  биологического  объекта.</w:t>
      </w:r>
    </w:p>
    <w:p>
      <w:pPr>
        <w:pStyle w:val="ConsPlusNormal"/>
        <w:ind w:firstLine="540"/>
        <w:jc w:val="both"/>
        <w:rPr/>
      </w:pPr>
      <w:r>
        <w:rPr/>
        <w:t xml:space="preserve">Постановлением Правительства Российской Федерации от 26 июня 2008 года N 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по тексту - Правила), </w:t>
      </w:r>
      <w:hyperlink r:id="rId2">
        <w:r>
          <w:rPr>
            <w:rStyle w:val="InternetLink"/>
          </w:rPr>
          <w:t>пунктом 10</w:t>
        </w:r>
      </w:hyperlink>
      <w:r>
        <w:rPr/>
        <w:t xml:space="preserve"> которых установлено, что при: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, водитель транспортного средства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ми по делу об административном правонарушении в соответствии со ст. 26.2 КоАП РФ, являются любые фактические данные, на основании которых судья устанавливает наличие или отсутствие события административного правонарушения, виновность лица, привлекаемого к административной ответственности. Эти данные устанавливаются протоколом об административном правонарушении, иными протоколами, объяснениями лица, в отношении которого ведется производство по делу об административном правонарушении, показаниями свидетелей и друг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     Шарифуллина Ф.Ф.  подтверждается также протоколом об административном правонарушении 16 РТ * от  14.03.2022  (л.д. 1),    копией  паспорта  алкотектора (л.д. 7),  рапортами  сотрудников ГИБДД  (л.д. 11, 12)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объективная сторона правонарушения, предусмотренного частью 1 статьи 12.26 КоАП РФ, полностью доказана, поскольку с объективной стороны данное административное правонарушение заключается в нарушении п. 2.3.2 Правил дорожного движения,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.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. 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ы отказа от выполнения законного требования сотрудника полиции о прохождении медицинского освидетельствования на состояние опьянения не влияют на наступление ответственности, поскольку данное правонарушение является окончен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 качестве   обстоятельства  смягчающего  административную  ответственность  суд  учитывает  состояние  здоровья  самого  Шарифуллина  Ф.Ф.    и  его  близких  родственников,  лиц,  находящихся  на  иждивен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ом, отягчающим  административную   ответственность,  является  то,  что  ранее   Шарифуллин  Ф.Ф.   привлекался  к  административной  ответственности  за  нарушения  в  области  безопасности  дорожного  движения (л.д. 8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ровой судья приходит к выводу, что      Шарифуллину  Ф.Ф.   следует назначить административное наказание в виде административного штрафа с лишением права управления транспортными средствами в рамках санкции ч. 1 ст. 12.26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.ст. 29.9, 29.10 КоАП РФ,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  Шарифуллина  Ф.  Ф.   виновным в совершении административного правонарушения, предусмотренного частью 1 статьи 12.26 КоАП РФ и назначить ему административное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</w:t>
      </w:r>
      <w:r>
        <w:rPr>
          <w:color w:val="0000FF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визиты для оплаты административного штрафа: Получатель  УФК по РТ (УГИБДД МВД по РТ), ИНН 1654002946, КПП 165945001, на счет 03100643000000011100, в Отделение НБ Республика Татарстан, БИК 019205400, КБК 18811601123010001140, ОКТМО 92730000. Протокол  16 РТ *  от   14.03.2022, УИН ***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Квитанция об уплате штрафа подлежит представлению в судебный участок № 21   </w:t>
      </w:r>
      <w:r>
        <w:rPr>
          <w:sz w:val="28"/>
          <w:szCs w:val="28"/>
        </w:rPr>
        <w:t>по судебному району  г. Набережные Челны Республики Татарстан</w:t>
      </w:r>
      <w:r>
        <w:rPr>
          <w:sz w:val="28"/>
        </w:rPr>
        <w:t xml:space="preserve"> по адресу: РТ,  г.  Набережные Челны,  ул. Комарова д. 20 (ЗЯБ д. 16/1), каб.  517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Согласно  ч. 1  ст. 32.6  КоАП РФ  исполнение постановления о </w:t>
      </w:r>
      <w:hyperlink r:id="rId3">
        <w:r>
          <w:rPr>
            <w:rStyle w:val="InternetLink"/>
            <w:sz w:val="28"/>
          </w:rPr>
          <w:t>лишении права</w:t>
        </w:r>
      </w:hyperlink>
      <w:r>
        <w:rPr>
          <w:sz w:val="28"/>
        </w:rPr>
        <w:t xml:space="preserve"> управления транспортным средством осуществляется путем изъятия и хранения в течение срока лишения указанного специального права соответственно водительского удостовер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В  соответствии  со 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sz w:val="28"/>
          </w:rPr>
          <w:t>частями 1</w:t>
        </w:r>
      </w:hyperlink>
      <w:r>
        <w:rPr>
          <w:sz w:val="28"/>
        </w:rPr>
        <w:t xml:space="preserve"> - </w:t>
      </w:r>
      <w:hyperlink r:id="rId5">
        <w:r>
          <w:rPr>
            <w:rStyle w:val="InternetLink"/>
            <w:sz w:val="28"/>
          </w:rPr>
          <w:t>3.1 статьи 32.6</w:t>
        </w:r>
      </w:hyperlink>
      <w:r>
        <w:rPr>
          <w:sz w:val="28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В случае </w:t>
      </w:r>
      <w:hyperlink r:id="rId6">
        <w:r>
          <w:rPr>
            <w:rStyle w:val="InternetLink"/>
            <w:sz w:val="28"/>
          </w:rPr>
          <w:t>уклонения</w:t>
        </w:r>
      </w:hyperlink>
      <w:r>
        <w:rPr>
          <w:sz w:val="28"/>
        </w:rPr>
        <w:t xml:space="preserve">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Шарифуллину Ф. Ф.   </w:t>
      </w:r>
      <w:r>
        <w:rPr>
          <w:sz w:val="28"/>
        </w:rPr>
        <w:t>необходимо  сдать водительское  удостоверение ГИБДД УМВД   России    по г. Набережные Челны  (г. Набережные Челны, ул. Машиностроительная, д. 22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 Набережночелнинский  городской суд Республики Татарстан в течение 10 суток  со дня вручения или получения   копии постановления через мирового судью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 подпись                                        Д.Г. Хамидуллина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95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60"/>
      <w:sz w:val="20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9A668D597DF175282859E48A973EBFAD02883D29DD23E5A77CA2997420616FAA0027DA308B1F31q2w7M" TargetMode="External"/><Relationship Id="rId3" Type="http://schemas.openxmlformats.org/officeDocument/2006/relationships/hyperlink" Target="consultantplus://offline/ref=1A81C66A779CAA81655F3821DC5CB8469C147A0E8A4CAC919A9653215386E4B410D8CD8D4BF91244E167079492113CA9156B6B1CD2DAE17755U6H" TargetMode="External"/><Relationship Id="rId4" Type="http://schemas.openxmlformats.org/officeDocument/2006/relationships/hyperlink" Target="consultantplus://offline/ref=13133838463807B0C9BE49921AF94C8C589A2824DEA05EAEE065070BC43B565FCC1C8685192A148A0C3208F187C05091ABA2C3752A2Cw0WBH" TargetMode="External"/><Relationship Id="rId5" Type="http://schemas.openxmlformats.org/officeDocument/2006/relationships/hyperlink" Target="consultantplus://offline/ref=13133838463807B0C9BE49921AF94C8C589A2824DEA05EAEE065070BC43B565FCC1C86811F231E8A0C3208F187C05091ABA2C3752A2Cw0WBH" TargetMode="External"/><Relationship Id="rId6" Type="http://schemas.openxmlformats.org/officeDocument/2006/relationships/hyperlink" Target="consultantplus://offline/ref=13133838463807B0C9BE49921AF94C8C589A2D2AD6A55EAEE065070BC43B565FCC1C868219231C84506818F5CE965C8CABBCDC77342F02B5wCW5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