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156/21/</w:t>
      </w:r>
      <w:r>
        <w:rPr>
          <w:b w:val="false"/>
          <w:i w:val="false"/>
          <w:sz w:val="28"/>
          <w:szCs w:val="28"/>
        </w:rPr>
        <w:t>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01-9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апреля      2022   года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 Гришина  Д.  Е.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ишин Д.Е.    в   23  часа 20  минут   20.02.2022   в  квартире *  дома *  Новой  части  города  Набережные  Челны  Республики Татарстан  громко слушал музыку,  шумел, кричал,  тем самым  нарушил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шин Д.Е.   в судебное  заседание  не  явился,  извеще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  Гришина  Д.Е.  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* от  21.02.2022 (л.д. 2),     письменным  объяснением    Гришина Д.Е.,  в  котором  он  свою  вину    признал (л.д. 9),  заявлением  и  письменным  объяснением  К.  (л.д. 6,7),  рапортом  УУП  ОП № 4 (л.д. 3) -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 Гришин Д.Е.  совершил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 обстоятельств  административного правонарушения, личности        Корнева  Р.С.    мировой судья приходит к выводу о необходимости назначения       Корнева  Р.С.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   Гришина  Д. Е.       виновным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</w:t>
      </w:r>
      <w:r>
        <w:rPr>
          <w:sz w:val="27"/>
          <w:szCs w:val="27"/>
        </w:rPr>
        <w:t>и 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подпись  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