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54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  -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3 марта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</w:t>
      </w:r>
      <w:r>
        <w:rPr>
          <w:sz w:val="28"/>
          <w:szCs w:val="28"/>
        </w:rPr>
        <w:t>Алие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 марта 2022 года в  03 часов 50 минут   Алиев А.М.  находился возле дома  * пр-кт * Новой  части  города Набережные Челны Республики Татарстан с признаками наркотического опьянения.  15.03.2022   в  7  часов 19  минут  прошел  медицинское    освидетельствование,  где  было  установлено,  что  Алиев А.М.  употребил  наркотические  средства  без  назначения врача.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 Алиев А.М. </w:t>
      </w:r>
      <w:r>
        <w:rPr>
          <w:sz w:val="28"/>
          <w:szCs w:val="28"/>
        </w:rPr>
        <w:t xml:space="preserve">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  Алиева А.М.,  исследовав материалы административного дела, мировой судья приходит к выводу, что вина    Алиева А.М. 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 Алиева А.М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го освидетельствования отказался, актом медицинского освидетельствования №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3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 Алиева А.М.   установлено      состояние  наркотического  опьянения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   Алиев А.М. 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Алиева А.М. 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Алиева А.М. 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  Алиева А.М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  Алиеву А.М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  Алиева А.М. 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Алиева А. М. 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7 (семь) суток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рок административного ареста исчислять  с момента административного доставления,  то  есть  с 13  часов 46 минут  21 марта   2022 года. Зачесть  в  срок   наказания  время   административного задержания   с  07  часов  40  минут 15.03.2022   до  18  часов  05  минут  16.03.2022.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Алиева А. М. 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/>
        <w:t xml:space="preserve"> </w:t>
      </w:r>
      <w:r>
        <w:rPr>
          <w:sz w:val="28"/>
          <w:szCs w:val="28"/>
        </w:rPr>
        <w:t xml:space="preserve">ГАУЗ РНД МЗ РТ  «Набережночелнинский  наркологический диспансер» в связи с потреблением наркотических средств без назначения врача, обязать </w:t>
      </w:r>
      <w:r>
        <w:rPr>
          <w:sz w:val="28"/>
          <w:szCs w:val="28"/>
          <w:lang w:val="ru-RU"/>
        </w:rPr>
        <w:t xml:space="preserve">Алиева А. М.  </w:t>
      </w:r>
      <w:r>
        <w:rPr>
          <w:sz w:val="28"/>
          <w:szCs w:val="28"/>
        </w:rPr>
        <w:t xml:space="preserve">явиться в  ГАУЗ РНД МЗ РТ  «Набережночелнинский  наркологический диспансер» в течени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дней  со дня вступления   настоящего постановления в законную силу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</w:t>
      </w:r>
      <w:r>
        <w:rPr>
          <w:sz w:val="28"/>
          <w:szCs w:val="28"/>
          <w:lang w:val="ru-RU"/>
        </w:rPr>
        <w:t xml:space="preserve"> 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