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-153/21/2022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     -</w:t>
      </w: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марта   2022  года                                                              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 Набережные Челны Республики Татарстан Д.Г. Хамидуллина, рассмотрев дело об административном правонарушении по части 1 статьи 6.8 Кодекса Российской Федерации об административных правонарушениях в отношении   Алиева А. М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22  в  03  часов  50  минут  у   Алиева А.М.   возле  дома   *   пр-кт *   г. Набережные Челны   в ходе личного досмотра в левом наружнем кармане с внешней стороны куртки в пачке сигарет  было   обнаружено  вещество  *  весом  * гр., которое он   хранил без цели сбыта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  Алиев А.М.  вину признал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доводы   Алиева А.М. 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Алиева А.М.  в совершении административного правонарушения подтверждается материалами дела: протоколом об административном правонарушении, рапортом сотрудников  полиции,   постановлением  об  отказе  в возбуждении уголовного дела,  протоколом  производства  смыва с  рук,  протоколом  личного досмотра,   справкой об  исслед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Алиев А.М.   совершил административное правонарушение, предусмотренное частью 1 статьи 6.8 Кодекса Российской Федерации об административных правонарушениях, незаконные хранение без цели сбыта наркотически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бстоятельством, смягчающим наказание, является   состояние здоровья  самого  Алиева А.М.,  его   близких  родственников  и лиц.  находящихся  на   иждивен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    является  то,  что  ранее  привлекался  к  административной  ответствен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кольку  в  объяснении    Алиев А.М.  указал, что   хранил  наркотическое вещество  для  собственного потребления, мировой судья считает необходимым возложить на     Алиева А.М.  обязанность пройти диагностику и профилактические мероприятия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необходимым назначить    Алиеву А.М. наказание в виде ареста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Алиева А. М. 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 с момента административного доставления,  то  есть  с 13  часов 46 минут  21 марта   2022 года. Зачесть  в  срок   наказания  время   административного задержания   с  07  часов  40  минут 15.03.2022   до  18  часов  05  минут  16.03.2022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ъятое  вещество:   * * гр. -  уничтожи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Алиева А. М. обязанность пройти диагностику и профилактические мероприятия и при  необходимости лечение от наркомании и (или) медицинскую и (или) социальную реабилитацию в ГАУЗ РНД МЗ РТ  «Набережночелнинский  наркологический диспансер» в связи с потреблением наркотических средств без назначения врача, обязать Алиева А. М. явиться в  ГАУЗ РНД МЗ РТ  «Набережночелнинский  наркологический диспансер»  в течение  30 дней  со дня вступления   настоящего постановления в законную силу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подпись                                    Д.Г. Хамидуллина </w:t>
      </w:r>
    </w:p>
    <w:sectPr>
      <w:type w:val="nextPage"/>
      <w:pgSz w:w="11906" w:h="16838"/>
      <w:pgMar w:left="837" w:right="405" w:gutter="0" w:header="0" w:top="5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8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