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 № 5- 152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7-01-2022-00584 -50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 марта 2022 года</w:t>
        <w:tab/>
        <w:t xml:space="preserve">        </w:t>
        <w:tab/>
        <w:t xml:space="preserve">            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Хамидуллина Д.Г.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 статьи 20.25 Кодекса Российской Федерации об административных правонарушениях (далее КоАП РФ) в отношении   Исакова З. З.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 № 18810216211983823594   от   14.12.2021 по делу об административном правонарушении  по ч. 3  ст. 12.23  КоАП РФ,  вступившего в законную силу   25.12.2021   Исакову З.З.  назначено административное в виде  административного штрафа в размере 3 000  рублей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аков З.З. указанный административный штраф в срок, установленный законодательством, не уплатил.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Исаков З.З. свою вину в совершении административного правонарушения признал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Исакова З.З. исследовав материалы административного дела, мировой судья приходит к выводу, что вина   Исакова З.З.  в совершении административного правонарушения, предусмотренного ч. 1 ст. 20.25 КоАП РФ - неуплата административного штрафа в срок, предусмотренный КоАП РФ, доказа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Исакова З.З. на основании постановления № 18810216211983823594 от 14.12.2021 по делу об административном правонарушении  по  ч. 3  ст. 12.23  КоАП РФ,  вступившего в законную силу   25.12.2021   Исакову З.З.  назначено административное в виде  административного штрафа в размере 3 000  рублей.    Исаков З.З. указанный административный штраф в срок, установленный законодательством, не уплатил. Данное постановление      Исаков З.З.   получил лично, его не обжаловал.  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аков З.З.   с заявлениями об отсрочке или рассрочке уплаты штрафа, в соответствии со статьей 31.5 КоАП РФ, не обращался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, в отношении    Исакова З.З.   21.03.2022  года составлен  протокол об административном правонарушении   по ч. 1 ст.  20.25 КоАП РФ (л.д.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    Исаковым З.З.  своей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 административную ответственность,  при рассмотрении дела 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личности     Исакова З.З.  его семейного, имуществен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     Исакову З.З.   административного наказания в виде административного штрафа в рамках санкции ч. 1 ст. 20.25 КоАП РФ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акова Зафара Зафира Угли виновным в совершении административного правонарушения, предусмотренного ч. 1 ст. 20.25 КоАП РФ, и назначить ему административное наказание в виде  штрафа  в размере 6 000 (шесть тысяч)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. КБК </w:t>
      </w:r>
      <w:r>
        <w:rPr>
          <w:color w:val="000000"/>
          <w:sz w:val="28"/>
          <w:szCs w:val="28"/>
          <w:shd w:fill="FFFFFF" w:val="clear"/>
        </w:rPr>
        <w:t>73111601203019000140</w:t>
      </w:r>
      <w:r>
        <w:rPr>
          <w:sz w:val="28"/>
          <w:szCs w:val="28"/>
        </w:rPr>
        <w:t>. ИНН 1654003139. КПП 165501001,  идентификатор ***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1 по судебному району г. Набережные Челны  Республики Татарстан по адресу: РТ,  г. Набережные Челны,  ул. Комарова, д. 20, каб. 51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подпись         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ubtitle">
    <w:name w:val="Subtitle"/>
    <w:basedOn w:val="Normal"/>
    <w:next w:val="TextBody"/>
    <w:qFormat/>
    <w:pPr/>
    <w:rPr/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