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49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523-39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Heading2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4   апреля  2022 года                                                              город Набережные Чел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по  судебному району  г. Набережные Челны Республики Татарстан Д.Г. Хамидуллина, рассмотрев в открытом судебном заседании в помещении судебного участка, расположенного по адресу: Республика Татарстан, г. Набережные Челны, ул. Комарова, д. 20, каб. 504, дело об административном правонарушении по  части 1 статьи 12.34 Кодекса Российской Федерации об административных правонарушениях (далее КоАП РФ) в отношении      начальника  участка  ООО «*» Сидина  О. Н. (данные обезличены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ОДН ОГИБДД  Управления МВД  России по  г. Набережные Челны    01.03.2022 в 10 часов 35  минут  установлено,  отсутствие  временных предупреждающих,  запрещающих и информационных дорожных знаков, также   направляющих устройств на  месте производства  работ  по условиям  обеспечения  безопасности  дорожного движения при  строительстве  сетей  водоснабжения к объекту  магазин      на проспекте  * напротив дома *  по  * тракту. Тем  самым  нарушен  п. 14  Основных  положений   Правил  дорожного  движения   РФ.  Ответственным  за  производство  работ  является  начальник  участка  ООО «*»  Сидин  О.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чальник  участка  ООО «*»    Сидин  О.Н.     в судебном заседании  вину  в  совершении  административного правонарушения призна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2.3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10 декабря 1995 года N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акт совершения административного правонарушения и виновность   </w:t>
      </w:r>
      <w:r>
        <w:rPr>
          <w:sz w:val="28"/>
          <w:szCs w:val="28"/>
        </w:rPr>
        <w:t xml:space="preserve">начальника  участка   ООО «*»   Сидина  О.Н.   подтверждается совокупностью исследованных доказательств по делу, в частности: протоколом  16 РТ * от   02.03.2020   об административном правонарушении,     копией    приказа  о  назначении  ответственных  лиц,   копией  ордера  на  право   производства  земляных  работ, копией должностной инструкции, актом  проверки,  фотографиями.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При назначении </w:t>
      </w:r>
      <w:r>
        <w:rPr>
          <w:sz w:val="28"/>
          <w:szCs w:val="28"/>
          <w:lang w:val="ru-RU"/>
        </w:rPr>
        <w:t xml:space="preserve">административного </w:t>
      </w:r>
      <w:r>
        <w:rPr>
          <w:sz w:val="28"/>
          <w:szCs w:val="28"/>
        </w:rPr>
        <w:t>наказания мировой судья руководствуется общими правилами назначения административного наказания,</w:t>
      </w:r>
      <w:r>
        <w:rPr>
          <w:color w:val="000000"/>
          <w:sz w:val="28"/>
          <w:szCs w:val="28"/>
        </w:rPr>
        <w:t xml:space="preserve">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 характер совершенного правонарушения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 административную ответственность  при рассмотрении дел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 смягчающим  административную  ответственность   является   признание  вины  в  совершении  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мировой судья при назначении наказания считает  возможным  назначить  наказание в виде административного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9.9, 29.10 КоАП РФ, мировой судья,</w:t>
      </w:r>
    </w:p>
    <w:p>
      <w:pPr>
        <w:pStyle w:val="Normal"/>
        <w:tabs>
          <w:tab w:val="clear" w:pos="708"/>
          <w:tab w:val="left" w:pos="6000" w:leader="none"/>
        </w:tabs>
        <w:ind w:left="2124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 начальника  участка </w:t>
      </w:r>
      <w:r>
        <w:rPr>
          <w:sz w:val="28"/>
          <w:szCs w:val="28"/>
        </w:rPr>
        <w:t xml:space="preserve"> 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lang w:val="ru-RU"/>
        </w:rPr>
        <w:t xml:space="preserve">Сидина О.  Н. </w:t>
      </w:r>
      <w:r>
        <w:rPr>
          <w:sz w:val="28"/>
          <w:szCs w:val="28"/>
        </w:rPr>
        <w:t xml:space="preserve"> 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атьи 12.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</w:t>
      </w:r>
      <w:r>
        <w:rPr>
          <w:sz w:val="28"/>
          <w:szCs w:val="28"/>
          <w:lang w:val="ru-RU"/>
        </w:rPr>
        <w:t>ему наказание в виде штрафа в размере 20000 (двадцати тысяч) рублей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чатель УФК по РТ (УГИБДД МВД по РТ); ИНН/КПП 1654002946/165945001; ОКТМО 92730000; Банк:  Отделение – НБ Республика Татарстан; БИК 019205400; Р/С 03100643000000011100; КБК 18811601123010001140, (протокол 16 РТ 01745236  от 02.03.2022, УИН ***)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Согласно  п. 1.3 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  <w:lang w:val="ru-RU"/>
          </w:rPr>
          <w:t>главой 12</w:t>
        </w:r>
      </w:hyperlink>
      <w:r>
        <w:rPr>
          <w:sz w:val="28"/>
          <w:szCs w:val="28"/>
          <w:lang w:val="ru-RU"/>
        </w:rPr>
        <w:t xml:space="preserve"> КоАП РФ за исключением административных правонарушений, предусмотренных </w:t>
      </w:r>
      <w:hyperlink r:id="rId5">
        <w:r>
          <w:rPr>
            <w:rStyle w:val="InternetLink"/>
            <w:sz w:val="28"/>
            <w:szCs w:val="28"/>
            <w:lang w:val="ru-RU"/>
          </w:rPr>
          <w:t>частью 1.1 статьи 12.1</w:t>
        </w:r>
      </w:hyperlink>
      <w:r>
        <w:rPr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sz w:val="28"/>
            <w:szCs w:val="28"/>
            <w:lang w:val="ru-RU"/>
          </w:rPr>
          <w:t>статьей 12.8</w:t>
        </w:r>
      </w:hyperlink>
      <w:r>
        <w:rPr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sz w:val="28"/>
            <w:szCs w:val="28"/>
            <w:lang w:val="ru-RU"/>
          </w:rPr>
          <w:t>частями 6</w:t>
        </w:r>
      </w:hyperlink>
      <w:r>
        <w:rPr>
          <w:sz w:val="28"/>
          <w:szCs w:val="28"/>
          <w:lang w:val="ru-RU"/>
        </w:rPr>
        <w:t xml:space="preserve"> и </w:t>
      </w:r>
      <w:hyperlink r:id="rId8">
        <w:r>
          <w:rPr>
            <w:rStyle w:val="InternetLink"/>
            <w:sz w:val="28"/>
            <w:szCs w:val="28"/>
            <w:lang w:val="ru-RU"/>
          </w:rPr>
          <w:t>7 статьи 12.9</w:t>
        </w:r>
      </w:hyperlink>
      <w:r>
        <w:rPr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sz w:val="28"/>
            <w:szCs w:val="28"/>
            <w:lang w:val="ru-RU"/>
          </w:rPr>
          <w:t>частью 3 статьи 12.12</w:t>
        </w:r>
      </w:hyperlink>
      <w:r>
        <w:rPr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sz w:val="28"/>
            <w:szCs w:val="28"/>
            <w:lang w:val="ru-RU"/>
          </w:rPr>
          <w:t>частью 5 статьи 12.15</w:t>
        </w:r>
      </w:hyperlink>
      <w:r>
        <w:rPr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sz w:val="28"/>
            <w:szCs w:val="28"/>
            <w:lang w:val="ru-RU"/>
          </w:rPr>
          <w:t>частью 3.1 статьи 12.16</w:t>
        </w:r>
      </w:hyperlink>
      <w:r>
        <w:rPr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sz w:val="28"/>
            <w:szCs w:val="28"/>
            <w:lang w:val="ru-RU"/>
          </w:rPr>
          <w:t>статьями 12.24</w:t>
        </w:r>
      </w:hyperlink>
      <w:r>
        <w:rPr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sz w:val="28"/>
            <w:szCs w:val="28"/>
            <w:lang w:val="ru-RU"/>
          </w:rPr>
          <w:t>12.26</w:t>
        </w:r>
      </w:hyperlink>
      <w:r>
        <w:rPr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sz w:val="28"/>
            <w:szCs w:val="28"/>
            <w:lang w:val="ru-RU"/>
          </w:rPr>
          <w:t>частью 3 статьи 12.27</w:t>
        </w:r>
      </w:hyperlink>
      <w:r>
        <w:rPr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1 по судебному району г. Набережные Челны  Республики Татарстан по адресу: РТ,  г. Набережные Челны,  ул. Комарова, д. 20, каб. 50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подпись                                                  Д.Г. Хамидуллина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960" w:right="42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60"/>
      <w:sz w:val="20"/>
      <w:szCs w:val="24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  <w:lang w:val="en-US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infotitletext">
    <w:name w:val="title-info-title-text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2B7B588099074F20ABBCA48FD8190FADDFFDA25CA46D349BB0F9340853D51555A9AE0D3D078E2EE001C53B0EC9AB70DA564E4888B5GEj6N" TargetMode="External"/><Relationship Id="rId3" Type="http://schemas.openxmlformats.org/officeDocument/2006/relationships/hyperlink" Target="consultantplus://offline/ref=0538A5E9A3108857415E56D564119A6B6B22D7038097BDEC5FDAA47A68EA66A57BB64EB085E262E57D08957208AB6574481332477910C17Ed8k3N" TargetMode="External"/><Relationship Id="rId4" Type="http://schemas.openxmlformats.org/officeDocument/2006/relationships/hyperlink" Target="consultantplus://offline/ref=40EF0DB9617DC95114BD41ACA513F9458E74E9D11F0DFA7CFDBE62E83058117C0786C4495493938E5A313B9CADF02992AAE92A4810C8B760i3u9G" TargetMode="External"/><Relationship Id="rId5" Type="http://schemas.openxmlformats.org/officeDocument/2006/relationships/hyperlink" Target="consultantplus://offline/ref=40EF0DB9617DC95114BD41ACA513F9458E74E9D11F0DFA7CFDBE62E83058117C0786C44C56969F840B6B2B98E4A52C8CA2FF34420ECBiBuEG" TargetMode="External"/><Relationship Id="rId6" Type="http://schemas.openxmlformats.org/officeDocument/2006/relationships/hyperlink" Target="consultantplus://offline/ref=40EF0DB9617DC95114BD41ACA513F9458E74E9D11F0DFA7CFDBE62E83058117C0786C44C56949A840B6B2B98E4A52C8CA2FF34420ECBiBuEG" TargetMode="External"/><Relationship Id="rId7" Type="http://schemas.openxmlformats.org/officeDocument/2006/relationships/hyperlink" Target="consultantplus://offline/ref=40EF0DB9617DC95114BD41ACA513F9458E74E9D11F0DFA7CFDBE62E83058117C0786C44C569B9F840B6B2B98E4A52C8CA2FF34420ECBiBuEG" TargetMode="External"/><Relationship Id="rId8" Type="http://schemas.openxmlformats.org/officeDocument/2006/relationships/hyperlink" Target="consultantplus://offline/ref=40EF0DB9617DC95114BD41ACA513F9458E74E9D11F0DFA7CFDBE62E83058117C0786C44C569B9D840B6B2B98E4A52C8CA2FF34420ECBiBuEG" TargetMode="External"/><Relationship Id="rId9" Type="http://schemas.openxmlformats.org/officeDocument/2006/relationships/hyperlink" Target="consultantplus://offline/ref=40EF0DB9617DC95114BD41ACA513F9458E74E9D11F0DFA7CFDBE62E83058117C0786C44C569A9E840B6B2B98E4A52C8CA2FF34420ECBiBuEG" TargetMode="External"/><Relationship Id="rId10" Type="http://schemas.openxmlformats.org/officeDocument/2006/relationships/hyperlink" Target="consultantplus://offline/ref=40EF0DB9617DC95114BD41ACA513F9458E74E9D11F0DFA7CFDBE62E83058117C0786C44B5C9093840B6B2B98E4A52C8CA2FF34420ECBiBuEG" TargetMode="External"/><Relationship Id="rId11" Type="http://schemas.openxmlformats.org/officeDocument/2006/relationships/hyperlink" Target="consultantplus://offline/ref=40EF0DB9617DC95114BD41ACA513F9458E74E9D11F0DFA7CFDBE62E83058117C0786C44B5C979B840B6B2B98E4A52C8CA2FF34420ECBiBuEG" TargetMode="External"/><Relationship Id="rId12" Type="http://schemas.openxmlformats.org/officeDocument/2006/relationships/hyperlink" Target="consultantplus://offline/ref=40EF0DB9617DC95114BD41ACA513F9458E74E9D11F0DFA7CFDBE62E83058117C0786C44D549391DB0E7E3AC0E9AD3A92AAE928400FiCu3G" TargetMode="External"/><Relationship Id="rId13" Type="http://schemas.openxmlformats.org/officeDocument/2006/relationships/hyperlink" Target="consultantplus://offline/ref=40EF0DB9617DC95114BD41ACA513F9458E74E9D11F0DFA7CFDBE62E83058117C0786C44C579293840B6B2B98E4A52C8CA2FF34420ECBiBuEG" TargetMode="External"/><Relationship Id="rId14" Type="http://schemas.openxmlformats.org/officeDocument/2006/relationships/hyperlink" Target="consultantplus://offline/ref=40EF0DB9617DC95114BD41ACA513F9458E74E9D11F0DFA7CFDBE62E83058117C0786C44A51909C840B6B2B98E4A52C8CA2FF34420ECBiBuE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