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5-147/21/2022 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519-51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   апреля 2022   года                                                         город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 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 правонарушении по  ч. 1 ст. 20.25  КоАП РФ в отношении     Южаковой К.  В.  (данные обезличены)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 соответствии с    постановлением отдела  контроля  правил  пользования  Московским метрополитеном и ММТС ГКУ «*» № *  от 08.11.2021  Южакова К.В.  привлечена  к  административной  ответственности  по ч. 4 ст. 3.18.1 Закона  Москвы  от 21.11.2007 № 45 «Кодекс  города  Москвы  об административных  правонарушениях», назначено  наказание  в виде  штрафа  в  размере 5000 рублей.  Постановление  вступило в законную  силу 19.11.2021. В установленный  законом срок  штраф им  уплачен не  бы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 заседание     Южакова  К.В.    не  явилась,  извещен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административного дела, мировой судья приходит к выводу, что вина     Южаковой  К.В.  в совершении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дексом РФ об административных правонарушениях, объективно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,   Южакова К.В.   на основании постановления отдела  контроля  правил  пользования  Московским метрополитеном и ММТС ГКУ «*» № *  от 08.11.2021, была подвергнута административному наказанию в виде административного штрафа в размере 5000 рублей, однако его не уплатила. Копию  постановления  получила  лично согласно  подписи.  Данное постановление  не обжаловано, оно вступило в законную силу 19.1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жакова  К.В.   с заявлениями об отсрочке или рассрочке уплаты штрафа, в соответствии со статьей 31.5 КоАП РФ, не обраща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жаков  К.В.     штраф в установленный законодательством срок,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дательством срок, в отношении     Южаковой  К.В.   22.02.2022  составлен протокол  ССС № *  об  административном  правонарушении  по ч. 1 ст. 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вышеизложенного, мировой судья приходит к выводу о том, что вина   Южаковой  К.В.  в совершении административного правонарушения, предусмотренного частью 1 статьи 20.25 КоАП РФ, - неуплата административного штрафа в срок, предусмотренный Кодексом РФ об административных правонарушениях, - установле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 отягчающих административную ответственность, при рассмотрении дела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20.25 КоАП РФ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ировой судья приходит к выводу, что    Южаковой  К.В.  следует назначить наказание в виде административного штрафа в рамках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    Южакову К.  В.    виновным  в совершении административного правонарушения, предусмотренного частью 1 статьи 20.25 КоАП РФ и подвергнуть ее  административному наказанию в виде  административного штрафа в размере 10000 (дес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03100643000000011100. КБК 73111601203019000140. ИНН 1654003139. КПП 165501001,  идентификатор ***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1    по судебному району г. Набережные Челны  Республики Татарстан по адресу: РТ,  г. Набережные Челны,  ул. Комарова, д. 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подпись                                         Д.Г. Хамидуллина </w:t>
      </w:r>
    </w:p>
    <w:p>
      <w:pPr>
        <w:pStyle w:val="Subtitle"/>
        <w:tabs>
          <w:tab w:val="clear" w:pos="720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