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5-143/21/2022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339-7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 марта   2022  года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 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 ч. 1 ст. 20.25  КоАП РФ в отношении     Саитгареева  Д.  С.   (данные обезличен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остановлением    ГИБДД    16 ЕА *  от 14.11.2021   Саитгареев  Д.С.   привлечен  к  административной  ответственности  по   ст.  12.6   КоАП РФ,  назначено  наказание  в  виде  административного  штрафа  в сумме  500 рублей. В установленный  законом срок  штраф им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 заседание     Саитгареев   Д.С.    по  извещению не  яв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  Саитгареева Д.С.  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    Саитгареев  Д.С.   на основании постановления ГИБДД    16 ЕА  *  от 14.11.2021    привлечен  к  административной  ответственности    по   ст.  12.6  КоАП РФ,  назначено  наказание  в  виде  административного  штрафа  в сумме  500 рублей.     Постановление-квитанция     составлена  на  месте  совершения  административного правонарушения,  копия  постановления  вручена Саитгарееву Д.С.  лично.  Данное постановление  не обжаловано, вступило в законную силу. В установленный  законом срок  штраф 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итгареев  Д.С.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 Саитгареева  Д.С.    составлен протокол      16 РТ * об  административном  правонарушении 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Саитгареева  Д.С.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Саитгареева  Д.  С.      виновным 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 116 012 030 190 001 40. ИНН 1654003139. КПП 165501001,  идентификатор ***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по судебному району г. Набережные Челны  Республики Татарстан по адресу: РТ,  г. Набережные Челны,  ул. Комарова, д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