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4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93-3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4  марта  2022 года 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 ч. 14 ст.19.5  Кодекса РФ об административных правонарушениях в отношении   индивидуального  предпринимателя  Линхарт Ж.  И.  (данные обезличены)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П  Линхарт  Ж.И.  не  выполнены  пункты  предписания  № 39/1/1   от 22.03.2021    об  устранении  нарушений  требований  пожарной  безопасности в   гостинице   по  адресу Набережные  Челны,  пр.  *,  д. *: двери эвакуационных выходов не  выполнены  открывающимися  по  ходу эвакуации из здания гостиницы (п. 36 «ж» ППР в РФ);  система  пожарной   сигнализации  гостиницы не обеспечивает подачу  светового  и  звукового сигналов о возникновении   пожара  на  приемно-контрольное  устройство  в  помещении  дежурного персонала  или  на  специальные  выносные  устройства   оповещения, с дублированием этих сигналов на  пульт подразделения пожарной  охраны  без участия   работников объекта  и (или)  транслирующей этот  сигнала   организации (п. 7  ст. 83 Федерального закона  № 123-ФЗ от 22.07.2008);  двери  электрощитовой,  сауны  не  выполнены   противопожарными  с  требуемым пределом огнестойкости – сертифицированными  в области   пожарной  безопасности  (ст. 46 ФЗ № 184-ФЗ от  27.12.2002; ст. 88 Федерального закона от 22.07.2008 № 123-ФЗ «Технический регламент о  требованиях пожарной   безопасности», п. 7.4 таблица 5.4 «Строительные  нормы и правила» 21-01-97 1.82 Строительных  норм и  правил СНиП2.08.02-89* «Общественные здания  и сооружения»;  в  парильной  не  выполнен  перфорированный сухотруб с  подключением  его  к внутреннему водопроводу (ст. 46 ФЗ № 184-ФЗ от 27.12.2002,  п. 4 ст. 4 Федерального закона от 22.07.2008 № 123-ФЗ «Технический  регламент о  требованиях пожарной  безопасности»  п. 6.3.9 СНиП 31-05-2003);  отсутствует  второй эвакуационный  выход  из здания(ст. 46 ФЗ № 184-ФЗ от 27.12.2002,  п. 4 ст. 4 Федерального закона от 22.07.2008 № 123-ФЗ «Технический  регламент о  требованиях  пожарной безопасности», п. 6.13 СНиП 21-01-97* п. 4.2.9 СП 1.13130.2020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П Линхарт  Ж.И.   в судебное заседание по извещению не яви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4 статьи  19.5 КоАП РФ  устанавливает административную ответственность  повторное совершение административного правонарушения.  Часть 12 ст. 19.5 КоАП РФ   предусматривает  ответственность  за  невыполнение в установленный срок законного </w:t>
      </w:r>
      <w:hyperlink r:id="rId2">
        <w:r>
          <w:rPr>
            <w:rStyle w:val="InternetLink"/>
            <w:sz w:val="26"/>
            <w:szCs w:val="26"/>
          </w:rPr>
          <w:t>предписания</w:t>
        </w:r>
      </w:hyperlink>
      <w:r>
        <w:rPr>
          <w:sz w:val="26"/>
          <w:szCs w:val="26"/>
        </w:rPr>
        <w:t xml:space="preserve"> органа, осуществляющего федеральный государственный пожарный надзор.</w:t>
      </w:r>
    </w:p>
    <w:p>
      <w:pPr>
        <w:pStyle w:val="2"/>
        <w:ind w:firstLine="720"/>
        <w:rPr/>
      </w:pPr>
      <w:r>
        <w:rPr>
          <w:sz w:val="26"/>
          <w:szCs w:val="26"/>
        </w:rPr>
        <w:t>Вина   Линхарт Ж.И.   подтверждается материалами дела: протоколом об административном правонарушении от 28.02.2022 (л.д. 4-5), актом  проверки от 22.02.2022  (л.д. 6-8), копией предписания от  22.03.2021, которым установлен срок его выполнения –   01.02.2022 (л.д. 9-1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  ИП Линхарт Ж.И. в совершении административного  правонарушения, предусмотренного  ч.14  ст.19.5 КоАП РФ - невыполнение в установленный </w:t>
      </w:r>
      <w:hyperlink r:id="rId3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законного </w:t>
      </w:r>
      <w:hyperlink r:id="rId4">
        <w:r>
          <w:rPr>
            <w:rStyle w:val="InternetLink"/>
            <w:sz w:val="26"/>
            <w:szCs w:val="26"/>
          </w:rPr>
          <w:t>предписания</w:t>
        </w:r>
      </w:hyperlink>
      <w:r>
        <w:rPr>
          <w:sz w:val="26"/>
          <w:szCs w:val="26"/>
        </w:rPr>
        <w:t xml:space="preserve"> органа, осуществляющего государственный пожарный надзор,  доказана и подтверждается материалами   дела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6"/>
          <w:szCs w:val="26"/>
        </w:rPr>
        <w:t>Обстоятельств, смягчающих, отягчающих административную ответственность, при рассмотрении дела не установлено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индивидуального  предпринимателя   Линхарт Ж. О.  виновным  в совершении административного правонарушения, предусмотренного  ч. 14 ст.19.5 Кодекса РФ об административных правонарушениях, и  назначить наказание  в виде  административного штрафа  в  размере 15000  (пятнадцать тысяч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Разъяснить, что согласно ст. 32.2 КоАП РФ, административный</w:t>
      </w:r>
      <w:r>
        <w:rPr>
          <w:sz w:val="28"/>
        </w:rPr>
        <w:t xml:space="preserve">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93010005140. ИНН 1654003139. КПП 165501001,  идентификатор ***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17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подпись                                         Д.Г. Хамидуллина </w:t>
        <w:tab/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CCED6FEC709F16E9C88FADA87BCF7DD506878F9228AA9E42D4B7F5C8EF72B31FDC4601E6ACD04W2S2N" TargetMode="External"/><Relationship Id="rId3" Type="http://schemas.openxmlformats.org/officeDocument/2006/relationships/hyperlink" Target="consultantplus://offline/main?base=LAW;n=99556;fld=134;dst=535" TargetMode="External"/><Relationship Id="rId4" Type="http://schemas.openxmlformats.org/officeDocument/2006/relationships/hyperlink" Target="consultantplus://offline/main?base=LAW;n=99556;fld=134;dst=64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