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138/21/2022</w:t>
      </w:r>
    </w:p>
    <w:p>
      <w:pPr>
        <w:pStyle w:val="Normal"/>
        <w:ind w:left="2832"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00</w:t>
      </w:r>
      <w:r>
        <w:rPr>
          <w:color w:val="000000"/>
          <w:sz w:val="28"/>
          <w:szCs w:val="28"/>
        </w:rPr>
        <w:t xml:space="preserve">77-01-2022-00    -        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5 февраля 2022 года  </w:t>
        <w:tab/>
        <w:t xml:space="preserve">              </w:t>
        <w:tab/>
        <w:t xml:space="preserve"> 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Д.Г. Хамидуллина, рассмотрев с  использованием  системы  видеоконференцсвязи в помещении судебного участка, расположенного по адресу: РТ, г. Набережные Челны, ул. Комарова, д. 20,  дело об административном правонарушении по статье 20.21 Кодекса Российской Федерации об административных правонарушениях (далее КоАП РФ) в  отношении   Юсупова Р. Ф.  (данные обезличены),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супов Р.Ф.  24 февраля  2022 года   в  22  часа  00 минут  находился   возле дома *  Новой  части  города  Набережные  Челны в состоянии алкогольного опьянения, оскорбляющем человеческое достоинство и общественную нравственность, что выражалось в  резком запахе алкоголя в  выдыхаемом в воздухе,  шаткой  походке,  невнятная  речь,   неопрятный  внешний 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   Юсупов Р.Ф.  вину в совершении административного правонарушения призна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   Юсупова  Р.Ф.   исследовав материалы дела об административном правонарушении, мировой судья приходит к выводу, что вина     Юсупова Р.Ф.  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, рапортом  сотрудника полиции,  актом    медицинского освидетельствования. Доказательства получены с соблюдением требований КоАП РФ и у мирового судьи не имеется оснований им не доверять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       Юсупова  Р.Ф.     судом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     Юсупова  Р.Ф.  семейного положения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   Юсупову  Р.Ф.  административного наказания в виде административно ареста в рамках санкции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Юсупова  Р. Ф. 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 сроком  3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 22  часов   06      минут    24 февраля  2022 года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подпись                                   Д.Г. Хамидулли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