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54-5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 марта   2022 года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 директора   ООО «*»   Карачаровой  Э. И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Карачарова Э.И.     являясь      директором     ООО «*»   не представил  в установленный  законодательством  срок налоговую декларацию   по  единому  налогу, уплачиваемому в связи   с  применением  упрощенной   системы  налогообложения за  2020   год, при установленном сроке  представления согласно    п. 5  ст. 174  НК РФ,   не   позднее  31 марта   года, следующего  за   истекшим   налоговым   периодом,   фактически  налоговая  декларация была представлена  28.04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чарова  Э.И.     в судебное  заседание   не  явился, извещен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 Карачаровой Э.И.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 соответствии  с п. 5  ст. 174   Налогового  кодекса  РФ  налогоплательщики   обязаны  предоставить  в  налоговые  органы   по  месту   своего  учета  соответствующую  налоговую декларацию  в   срок  не  позднее 25-го числа  месяца, следующего  за  истекшим налоговым  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  ООО «*»    Карачаровой Э.И. установлена протоколом об административном правонарушении от 20.12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ООО «*»   Карачаровой  Э. Э.  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