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53-5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марта    2022 года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директора    ООО «*» Брагина  О.  Ю.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Брагин  О.Ю.    являясь     директором ООО «*» не представил  в установленный  законодательством  срок расчет по страховым взносам за 3  месяца  2020 года.  При установленном сроке  представления согласно  ст. 423 Налогового кодекса РФ  - 30.04.2021,   фактически  расчет по страховым взносам был представлен  06.05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агин О.Ю.    в судебное  заседание   не 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директора </w:t>
      </w:r>
      <w:r>
        <w:rPr>
          <w:sz w:val="28"/>
          <w:szCs w:val="28"/>
        </w:rPr>
        <w:t xml:space="preserve"> ООО  «*» Брагин О.Ю. </w:t>
      </w:r>
      <w:r>
        <w:rPr>
          <w:bCs/>
          <w:iCs/>
          <w:sz w:val="28"/>
          <w:szCs w:val="28"/>
        </w:rPr>
        <w:t xml:space="preserve"> 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 423 Налогового  кодекса РФ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иректора  ООО  «*»  Брагина О.Ю. подтверждается  материалами  дела: протоколом об административном правонарушении от 14.02.2022;  решением о привлечении  к   налоговой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   общества с  ограниченной  ответственностью   ООО «*»  Брагина О. Ю.   виновным  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