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51-6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2022 года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директора    ООО «* Ракитянского А. В.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Ракитянский А.В.   являясь     директором ООО «*» не представил  в установленный  законодательством  срок расчет по страховым взносам за 9  месяцев  2020 года.  При установленном сроке  представления согласно  ст. 423 Налогового кодекса РФ  - 30.04.2021,   фактически  расчет по страховым взносам был представлен  06.05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итянский А.В.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*» Ракитянского А.В. </w:t>
      </w:r>
      <w:r>
        <w:rPr>
          <w:bCs/>
          <w:iCs/>
          <w:sz w:val="28"/>
          <w:szCs w:val="28"/>
        </w:rPr>
        <w:t xml:space="preserve"> 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*» Ракитянского А.В. подтверждается  материалами  дела: протоколом об административном правонарушении от 14.02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*» Ракитянского А. В.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