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3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450-6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директора общества с ограниченной ответственностью «*»   Деушева  А. Б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ушев А.Б.    являясь директором  ООО «*» не представил  в установленный  законодательством  срок  расчет по начисленным  и уплаченным  страховым  взносам за    полугодие  2021 год    в филиал № 9  ГУ РО ФСС  РФ по РТ. Расчет по начисленным  и уплаченным  страховым  взносам  за    полугодие  2021 год ООО «*» был представлен 04.10.2021,  в соответствии с требованиями  законодательства должен был быть  предоставлен   до 26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Деушев А.Б.    в судебное заседание 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Деушева А.Б.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   полугодие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«*» Деушеву А.Б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*»   Деушева  А. Б.   виновным 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