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2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449-6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директора общества с ограниченной ответственностью «*»   Сулейманова  М. Р. (данные обезличены)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М.Р.  являясь директором  ООО «*» не представил  в установленный  законодательством  срок  расчет по начисленным  и уплаченным  страховым  взносам за   9 месяцев   2021 года    в филиал № 9  ГУ РО ФСС  РФ по РТ. Расчет по начисленным  и уплаченным  страховым  взносам  за    9 месяцев   2021 год ООО «*» был представлен 26.10.2021,  в соответствии с требованиями  законодательства должен был быть  предоставлен   до 2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 Сулейманов  М.Р.    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Сулейманова М.Р.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  9 месяцев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«*»  Сулейманову  М.Р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«*»  Сулейманова  М.  Р.   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