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27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447-7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марта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директора общества с ограниченной ответственностью «*»   Насенковой  Е. В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нкова Е.В.    являясь директором  ООО «*» не представил  в установленный  законодательством  срок  расчет по начисленным  и уплаченным  страховым  взносам за   полугодие  2021 год    в филиал № 9  ГУ РО ФСС  РФ по РТ. Расчет по начисленным  и уплаченным  страховым  взносам  за   полугодие 2021 года ООО «*» был представлен 01.10.2021,  в соответствии с требованиями  законодательства должен был быть  предоставлен   до 21.07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 Насенкова Е.В.   в судебное заседание   не  явилась,  изв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Насенковой Е.В.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 полугодие 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«*»  Насенковой Е.В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«*»   Насенкову  Е. В.  виновной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подпись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