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6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74МS0053-01-2022-000050-1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 апреля 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26 Кодекса Российской Федерации об административных правонарушениях (далее КоАП РФ) в отношении  Пустового   Е.  С.  (данные обезличены),    ранее  привлекавшегося к административной ответственности в области безопасности дорожного движения,   (данные обезличены)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овой  Егор  Сергеевич      в   18 часов  42   минут    07  января   2022  года       около  д.  * к. *  ул. *   г.  Челябинск   транспортным  средством  * государственный  регистрационный знак * с признаками  опьянения.      Пустовой  Е.С.  от  прохождения   медицинского освидетельствования    на  состояние  опьянения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 заседании    Пустовой  Е.С.  вину  в  совершении  административного  правонарушения  не  признал.  Суду  дал  показания,  что  лишение  прав   приведет  к  потере 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Пустового Е.С.  – Бакиров  Р.Р.   просил  производство   по  делу  прекратить.   Поскольку  Пустовой  Е.С.   отрицает  факт  управления  транспортным  средством.   Он  не  находился  в  состоянии  опьянения,      на  видео    признаки  опьянения  не  усматриваются.    В  протоколе   о  направлении  на  медицинское  освидетельствование   он  собственноручно  написал  что  отказывается,  но  ему  не  были  разъяснены  последствия  такого  отказ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     Пустового  Е.С. исследовав материалы дела об административном правонарушении, мировой судья приходит к выводу, что вина     Пустового Е.С.  в совершении административного правонарушения, предусмотренного частью 1 статьи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объективно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ункта 1.1. статьи 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ршим инспектором    ДПС   2 взвода 3  роты 1 батальона   полка  ДПС ГИБДД УМВД России   по  г.  Челябинск   составлен  протокол  об  отстранении  Шарифуллина  Ф.Ф.  от  управления  транспортным  средством  16 ОТ *  от 14.03.2022     в  связи  с  наличием  признаков  опьянения:  нарушение  речи,   резкое  изменение  окраски  кожных  покровов  лица  Протокол  об  отстранении  от   управления  транспортным  средством   составлен    в  присутствии  понятых  и  при  ведении   видеозаписи (л.д. 2)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   ДПС   2 взвода 3  роты 1 батальона   полка  ДПС ГИБДД УМВД России   по  г.  Челябинск   предложено    пройти      освидетельствование прибором «Юпитер»   заводской номер 010502.    Показания  прибора   составили 0,00 мг/л (л.д. 4).  Составлен  акт  освидетельствования  на  состояние алкогольного  опьянения  74 АО № * от  07.01.2022. При освидетельствовании  присутствовали  понятые  и    производилась   видеозапись (л.д. 5)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   ДПС   2 взвода 3  роты 1 батальона   полка  ДПС ГИБДД УМВД России   по  г.  Челябинск   составлен протокол о направлении   Пустового Е.С.    на медицинское освидетельствование  74 ВО *  от  07.01.2022. В протоколе       Пустовой  Е.С.  указал, что      отказывается  от   прохождения медицинского освидетельствования (л.д. 6). Отказ  прохождения     медицинского    освидетельствования  зафиксирован  на  видеозаписи (л.д. 8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АП РФ,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 и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устового  Е.С.  подтверждается также протоколом об административном правонарушении  74 НА * от    07.01.2022  (л.д. 2),      рапортом  сотрудника ГИБДД  (л.д. 11, 12)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ъективная сторона правонарушения, предусмотренного частью 1 статьи 12.26 КоАП РФ, полностью доказана, поскольку с объективной стороны данное административное правонарушение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отказа от выполнения законного требования сотрудника полиции о прохождении медицинского освидетельствования на состояние опьянения не влияют на наступление ответственности, поскольку данное правонарушение является оконч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 качестве   обстоятельства  смягчающего  административную  ответственность  суд  учитывает   наличие  на  иждивении  несовершеннолетнего  ребенка,  состояние  здоровья  самого    Пустового Е.С.    и  его  близких  родственников,  лиц,  находящихся  на  иждив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 административную   ответственность,  является  то,  что  ранее    Пустовой  Е.С.  привлекался  к  административной  ответственности  за  нарушения  в  области  безопасности  дорожного  движения (л.д. 11  на  оборо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, что       Пустовому  Е.С.  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. 1 ст. 12.2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Пустового  Е.  С. 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  Челябинской  области (ГУ МВД по Челябинской   области), ИНН 7453040734 КПП 745301001,  Банк   получателя: Отделение  Челябинск   банка  России//УФК   по Челябинской  области,    Банковский  счет № 40102810645370000062,   казначейский  счет № 03100643000000016900,  БИК 017501500, ОКТМО 75701000, КБК 18811601123010001140,  наименование  платежа  - штраф  ГИБДД, код  подразделения: 50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устовому  Е.  С. 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Д.Г. Хамидулли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5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