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 № 5-123/21/202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1-000373-04  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  февраля   2022 года</w:t>
        <w:tab/>
        <w:t xml:space="preserve">                                           город  Набережные Чел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г. Набережные Челны  Республики Татарстан Д.Г. Хамидуллина,    рассмотрев в помещении судебного участка, расположенного по адресу по адресу: Республика Татарстан,      г. Набережные Челны, ул. Комарова д. 20,  каб. 504, дело об административном правонарушении по статье 6.1.1 Кодекса Российской Федерации об административных правонарушениях (далее КоАП РФ) в отношении     Пермяковой  Р. Р.  (данные обезличены)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мякова Р.Р.  19.01.2022   в   18  часов 40  минут    находясь  около  *  подъезда  д. * Нового  города  Набережные Челны   РТ      нанесла  находящимся  в руке   сотовым  телефоном  П.   один  удар   в  область  головы, тем  самым,   причинив    П.   физическую  боль  и   моральные   страдания, но  не причинившие вреда здоровью и не повлекшие последствия, предусмотренные статьей 115 У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 Пермякова  Р.Р.  свою вину в совершении административного правонарушения  не  признала.  Суду  дала  показания,  что  П.  сама  на  нее  напала,   она   ее  оттолкнула  рукой  в которой  находился  телеф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 П.    просила  привлечь Пермякову Р.Р.     к  административной  ответственности.  Подтвердила  обстоятельства,  указанные  в протокол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слушав      Пермякову  Р.Р., П.    исследовав материалы дела об административном правонарушении, мировой судья приходит к выводу, что вина    Пермяковой  Р.Р.   в совершении административного правонарушения, предусмотренного ст. 6.1.1 КоАП РФ 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объективно доказана и подтверждается протоколом об административном правонарушении № 5800647 (л.д.2), рапортом  сотрудника полиции ОП № 4 (л.д. 3),   заявлением Пермяковой Н.Ю.    от 19.01.2022  о  привлечении  к    ответственности  Пермяковой  Р.Р. (л.д. 4),  письменным  объяснением  П. (л.д. 5),   рапортом-сообщением  в   дежурную  часть (л.д. 7),  справкой  об  обращении  Пермяковой Н.Ю.   в  приемное  отделение БСМП  19.01.2022 (л.д.9),      заключением эксперта  Набережночелнинского филиала  ГАУЗ «Республиканское бюро  судебно-медицинской экспертизы Министерства здравоохранения  Республики  Татарстан»  №  *  от 20.01.2022, согласно которому   у    П.    обнаружены телесные повреждения, в  виде   кровоподтека  лобной  области слева, который  не  повлек  за  собой кратковременного  расстройства  здоровья  и  незначительной  стойкой  утраты  общей  трудоспособности,  и  не  причинили  вреда здоровью  человека в  соответствии  с п. 9   Приказа  МЗ и СР  РФ   № 194  от 24.04.2008,  получены  в  результате  воздействия  тупого  твердого  предмета, в  механизме  их  образования  имели    место  удар,  сдавление (л.д. 21-2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 получены с соблюдением требований КоАП РФ и у мирового судьи не имеется оснований им не доверя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   отягчающих   административную  ответственность,  при  рассмотрении дела  не 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 смягчающим   административную  ответственность,    состояние  здоровья   самой  Пермяковой  Р.Р.   и  ее  близких родственников,  наличие  на  иждивении несовершеннолетнего  ребен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с учетом личности     Пермяковой  Р.Р.   ее  семейного положения, состояния здоровья,  мировой судья приходит к выводу о необходимости назначения     Пермяковой  Р.Р.    административного наказания в виде административного штрафа 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мякову  Р. Р.     виновной в совершении административного правонарушения, предусмотренного ст. 6.1.1 КоАП РФ и назначить ему административное наказание в виде административного  штрафа  в размере 5000 (пять  тысяч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оплаты штраф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063010101140</w:t>
      </w:r>
      <w:r>
        <w:rPr>
          <w:sz w:val="28"/>
          <w:szCs w:val="28"/>
        </w:rPr>
        <w:t xml:space="preserve">. ИНН 1654003139. КПП 165501001,  идентификатор  </w:t>
      </w:r>
      <w:r>
        <w:rPr>
          <w:color w:val="000000"/>
          <w:sz w:val="28"/>
          <w:szCs w:val="28"/>
          <w:shd w:fill="FFFFFF" w:val="clear"/>
        </w:rPr>
        <w:t>***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подпись                                                    Д.Г. Хамидуллина</w:t>
      </w:r>
    </w:p>
    <w:sectPr>
      <w:type w:val="nextPage"/>
      <w:pgSz w:w="11906" w:h="16838"/>
      <w:pgMar w:left="1440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277FF8AB7B97CA886FA2F6EC2A879622B4B85176ECF82B005F0B7E244A8A68EDC8BC27A8F4FAF09kCG" TargetMode="External"/><Relationship Id="rId3" Type="http://schemas.openxmlformats.org/officeDocument/2006/relationships/hyperlink" Target="consultantplus://offline/ref=9F6277FF8AB7B97CA886FA2F6EC2A879622B4B85176ECF82B005F0B7E244A8A68EDC8BC2738E04k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