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122/21/2022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_____-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февраля 2022  года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рассмотрев  в режиме видеоконференцсвязи  в помещении судебного участка, расположенного по адресу: г.  Набережные Челны, ул. Комарова д. 20, каб.  510,  дело об административном правонарушении по части 2 статьи 12.27 Кодекса Российской Федерации об административных правонарушениях (далее КоАП РФ) в отношении Кузнецова С. В., (данные обезличены),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знецов С.В.  18 февраля 2022 года  в 13 часов 20 минут напротив дома * по проспекту * города Набережные Челны, управляя    автомобилем  *, государственный регистрационный знак  *,  совершил   столкновение  с  автомобилем  *, государственный регистрационный знак *. Являясь участником дорожно-транспортного происшествия, не выполнил обязанности водителя, предусмотренные п.2.5  Правил дорожного движения  и   оставил  место дорожно-транспортного происше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узнецов С.В.  вину в совершении административного правонарушения   призна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. в  судебное  заседание  не  явилась,  просила  о  рассмотрении дела без  ее 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 Правил дорожного движения, утвержденных постановлением  Правительства РФ от 23.10.1993№ 1090  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унктом  2.5, 2.6  Правил дорожного движения установлены обязанности водителя при  дорожно-транспортном происшестви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16 РТ *</w:t>
      </w:r>
      <w:r>
        <w:rPr>
          <w:bCs/>
          <w:iCs/>
          <w:sz w:val="28"/>
          <w:szCs w:val="28"/>
        </w:rPr>
        <w:t xml:space="preserve"> от 18.02.2022 года следует, что Кузнецов С.В.,</w:t>
      </w:r>
      <w:r>
        <w:rPr>
          <w:sz w:val="28"/>
          <w:szCs w:val="28"/>
        </w:rPr>
        <w:t xml:space="preserve">  18.02.2022 года  в 13 часов 20  минут напротив дома * по проспекту * в городе Набережные Челны, управляя автомобилем *, государственный регистрационный знак  *,  совершил   столкновение  с  автомобилем  *, государственный регистрационный знак *. Являясь участником дорожно-транспортного происшествия, не выполнил обязанности водителя, предусмотренные п.2.5  Правил дорожного движения  и   оставил  место дорожно-транспортного происшествия (л.д. 8). 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Факт совершения   Кузнецовым С.В. ДТП и вместе с тем  совершения административного правонарушения, предусмотренного </w:t>
      </w:r>
      <w:r>
        <w:rPr>
          <w:sz w:val="28"/>
          <w:szCs w:val="28"/>
        </w:rPr>
        <w:t xml:space="preserve">ч.2 ст. 12.27 КоАП РФ, </w:t>
      </w:r>
      <w:r>
        <w:rPr>
          <w:bCs/>
          <w:iCs/>
          <w:sz w:val="28"/>
          <w:szCs w:val="28"/>
        </w:rPr>
        <w:t xml:space="preserve">  подтверждается   рапортом ИДПС (л.д. 3),   схемой происшествия  (л.д. 7),    письменным объяснением  Ф., предупрежденной  об  ответственности  по ст. 17.9 КоАП РФ (л.д. 5),     актом осмотра транспортного средства   (л.д. 6).</w:t>
      </w:r>
    </w:p>
    <w:p>
      <w:pPr>
        <w:pStyle w:val="Normal"/>
        <w:autoSpaceDE w:val="false"/>
        <w:ind w:firstLine="53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а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   Кузнецовым С.В.  своей вины 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и   рассмотрении дела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31"/>
        <w:widowControl/>
        <w:spacing w:lineRule="exact" w:line="317" w:before="5" w:after="0"/>
        <w:ind w:firstLine="533"/>
        <w:rPr/>
      </w:pPr>
      <w:r>
        <w:rPr>
          <w:sz w:val="28"/>
          <w:szCs w:val="28"/>
        </w:rPr>
        <w:t>Признать Кузнецова С. В.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подпись</w:t>
        <w:tab/>
        <w:tab/>
        <w:t xml:space="preserve">                               Хамидуллина Д.Г. </w:t>
      </w:r>
    </w:p>
    <w:p>
      <w:pPr>
        <w:pStyle w:val="Subtitle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qFormat/>
    <w:rPr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75516B3FC6A8AAFC779053AC39D8D9CC5268E88518D5FE9504231F5407F3B4BA5D1F25B7C649n7N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