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120/21/2022</w:t>
      </w:r>
    </w:p>
    <w:p>
      <w:pPr>
        <w:pStyle w:val="Normal"/>
        <w:ind w:left="6024" w:right="136" w:firstLine="3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_____ -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февраля 2022 года</w:t>
        <w:tab/>
        <w:t xml:space="preserve">                  </w:t>
        <w:tab/>
        <w:t xml:space="preserve">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 рассмотрев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Мустаева С.В.,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стаев С.В.    18 февраля 2022 года  в  15 часов 30 минут, находясь в магазине «*»  по адресу:  д. * новой части города Набережные Челны РТ,    тайно похитил товар: кофе «Фресско» в количестве двух штук, шампунь «Сьосс» в количестве двух штук, на общую сумму  стоимостью  без  учета  НДС  в   размере 666 (шестьсот шестьдесят шесть) рублей 00 копеек,  тем самым причинил ущерб на  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    Мустаев С.В. вину  в  совершении административного  правонарушения 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  Мустаева С.В. 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 Мустаева С.В. 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Мустаева С.В.,  обстоятельствам   административного  правонарушения,    смягчающих   вину  обстоятельств, мировой судья приходит к выводу о необходимости назначения     административного наказания в виде 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Мустаева С. В. виновным в совершении административного правонарушения, предусмотренного частью 1 статьи 7.27 КоАП РФ и подвергнуть его административному наказанию в виде ареста сроком на 3 (трое)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 момента доставления, то есть с 17   часов 04   минут     18 февраля 2022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подпись                                            Д.Г. Хамидул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