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 118/21/2022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 xml:space="preserve">77-01-2022-00    -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 февраля 2022 года  </w:t>
        <w:tab/>
        <w:t xml:space="preserve">          </w:t>
        <w:tab/>
        <w:t xml:space="preserve">                               город Набережные Челн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с  использованием  системы  видеоконференцсвязи в помещении судебного участка, расположенного по адресу: РТ, г. Набережные Челны, ул. Комарова, д. 20,  дело об административном правонарушении по статье 20.21 Кодекса Российской Федерации об административных правонарушениях (далее КоАП РФ) в  отношении   Земскова А. В., (данные обезличены),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емсков А.В.    18 февраля 2022 года  в  13 часов 20 минут, находился в магазине «*»  по адресу:  д. * новой части города Набережные Челны РТ в состоянии алкогольного опьянения, оскорбляющем человеческое достоинство и общественную нравственность, что выражалось в  резком запахе алкоголя в  выдыхаемом в воздухе,  шаткой  походке,  невнятная  речь,   неопрятный  внешний  ви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  Земсков А.В. вину в совершении административного правонарушения призн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Земскова А.В.,  исследовав материалы дела об административном правонарушении, мировой судья приходит к выводу, что вина     Земскова А.В. 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, рапортом  сотрудника полиции,  актом    медицинского освидетельствования. Доказательства получены с соблюдением требований КоАП РФ и у мирового судьи не имеется оснований им не доверять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является то, что ранее Земсков А.В. привлекался к административной ответственности по данной стать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       Земскова А.В.   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 Земскова А.В.,  семей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       Земскову А.В.  административного наказания в виде административно ареста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Земскова А. В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 сроком 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14 часов 07     минут  18 февраля 2022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подпись                                    Д.Г. Хамидулли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